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__ от___________.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КОУ «Краснопартизанска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общеобразовательная школ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Сайдиева С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на заседании педагогического совета. Протокол №__ от __________.20___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ила внутреннего распорядка школы для учащихся МКОУ «Краснопартизанская СОШ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нутреннего распорядка для учащихся устанавливают нормы поведения для учеников в здании и на территории МКОУ 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раснопартизан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Ш»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авил: создание в школе нормальной рабочей обстановки, способствующей успешной учебе каждого ученика, воспитание уважения к личности, развитие культуры внешнего вида, поведения и навыков общ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tLeast" w:line="27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разработаны в соответствии с типовым положением «Об образовательном учреждении» и Уставом МКОУ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раснопартизан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Ш».</w:t>
      </w:r>
    </w:p>
    <w:p>
      <w:pPr>
        <w:pStyle w:val="Normal"/>
        <w:spacing w:lineRule="atLeast" w:line="27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устанавливают требования к поведению и внутреннему распорядку для учащихся МКОУ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раснопартизан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Ш»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направлены на создание в школе условий, способствующих поддержанию порядка и чистоты, сохранности имущества школы, успешному усвоению учащимися школы учебной программы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бязаны знать и неукоснительно выполнять Устав школы, настоящие Правила и другие документы, регламентирующие учебно-воспитательный процесс в школе. При этом незнание содержащейся в них информации не освобождает учащихся от ответственности в случае нарушения установленных в школе правил и нор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ачало и окончание заняти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школу учащихся и их родителей разрешен с 07.30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е по школе ученики приходят в школу за 15 минут до начала занятий и следят за порядком в школьном коридоре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ство учителей начинается за 20 минут до начала учебных занятий и заканчивается после ухода всех учащихся из школы по окончании основных уроков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 каждого учителя – за 15 минут до начала своего первого урока.</w:t>
      </w:r>
    </w:p>
    <w:p>
      <w:pPr>
        <w:pStyle w:val="Normal"/>
        <w:spacing w:lineRule="atLeast" w:line="27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рок начинается в 08.00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еремен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инут – перемена между урокам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перемена продолжительностью 20 минут – после 3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толовой учащимися начальных классов школы на большой перемен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ила поведения во время учебных занятий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бязаны приходить в учебные кабинеты до начала занятий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поздания учащиеся школы в тот же день обязаны объяснить причину опоздания классном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уководител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каждого занятия учащиеся школы приветствуют преподавателя вставанием. Покинуть учебный кабинет до конца занятия они могут только с разрешения учителя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занятий учащиеся должны заниматься исключительно учебной деятельностью, не мешая их проведению и уважительно относиться к преподавателям и товарищам по учебе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от учебы время в стенах школы учащимся рекомендуется использовать для занятий в библиотеке, кружках,  имеющих непосредственное отношение к их учебной деятельности и будущей професс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ила поведения в помещении и на территории школы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школы должны чтить правила и традиции своего учебного заведения, не ронять своего достоинства, уважительно относиться к преподавателям, сотрудникам школы, к своим товарищам по учебе и окружающим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в школе и на ее территории запрещается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и сорить в любых помещениях и на территории школы, распивать спиртные напитк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о, неуважительно высказываться и игнорировать замечания и требования администрации, сотрудников и преподавателей школы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азрешения сотрудников школы посещать служебные помещения, не предназначенные для учебных занятий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и действиями наносить материальный ущерб школе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осить, передавать или использовать оружие, спиртные напитки, табачные изделия, токсические и наркотические веществ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любые средства и вещества, которые могут привести к взрывам и пожарам, несчастным случаям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физическую силу для выяснения отношений, запугивания или вымогательств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пристойные выражения, жесты, сквернослов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ть общественный порядок, нормы нравственности и охраны здоровья, права и свободы других лиц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запрещенную литературу.</w:t>
      </w:r>
    </w:p>
    <w:p>
      <w:pPr>
        <w:pStyle w:val="Normal"/>
        <w:spacing w:lineRule="atLeast" w:line="27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 время перемен учащимся запрещается: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.Бегать около оконных проемов и в др. местах, не приспособленных для подвижных игр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Толкать друг друга, бросаться предметами и применять физическую силу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Сидеть на подоконника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Употреблять непристойные выражения и жесты, шуметь, мешать отдыхать другим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чащиеся школы должны заботиться о чистоте помещений и сохранности школьного имущества. Умышленно причиненный ими материальный ущерб взыскивается с их родителей (законных представителей) в срок, указанный администрацией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чащиеся школы обязаны выключить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обильные телефо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и другие электронные приборы) перед началом урока. Использование сотовых телефонов на уроках запрещено. Пользоваться ими можно только во время перемен и после окончания занятий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ивать музыку и вести разговоры в режиме громкой связи в здании школы ЗАПРЕЩЕНО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Учащиеся школы при нахождении на прогулке, на динамических переменах должны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гр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игры, не представляющие опасности. При возникновении конфликтных ситуаций немедленно обращаться к педагогу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Учащиеся школы должны соблюдать требования Правил пожарной безопасности, техники безопасности в помещении школы, на улице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и несчастном случае пострадавший или очевидец немедленно должен проинформировать педагога, администрацию, дежурного по школ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осещения занятий в школе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сещение учебных занятий по расписанию является обязанностью учащихся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важительными причинами, объясняющими отсутствие учащихся на уроках, могут считаться: болезнь (справка об освобождении от врача), повестка в военкомат, письменное заявление родителей, удостоверяющее и объясняющее факт отсутствия учащегося на уроке, справка об участии в спортивных мероприятиях или иных внеклассных мероприятиях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 внешнему виду обучающихся МКОУ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раснопартизан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Ш» предъявляются следующие требования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Учащиеся школы в соответствии с Уставом МКОУ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раснопартизан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Ш» и  Положением о школьной форме учащихся  МКОУ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раснопартизан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Ш»  обязаны ходить в школу в школьной форме, определенным Положением о школьной форме в Школе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куратность и опрятность, чистая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був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вызывающего вида причёска (в школе запрещены причёски типа ирокез, неестественная окраска волос)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вочкам запрещено носить длинные ( ниже колен более чем на 10 см)  платья и юбки </w:t>
      </w:r>
    </w:p>
    <w:p>
      <w:pPr>
        <w:pStyle w:val="Normal"/>
        <w:spacing w:lineRule="atLeast" w:line="27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ещено: оголять участки тела (живот, поясницу, грудь), применять яркую и вызывающую косметику, носить броские украшения (в т.ч. цепи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уроках физической культуры,  технологии, ОБЖ требования к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деж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обуви определяются Правилами безопасности. Спортивная форма и спортивная обувь в спортивном зале обязательн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внеклассные и внеурочные мероприятия, проводимые в школе разрешается  приходить не в школьной форме, но с учетом запрета к внешнему вид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блюдении данных требований учитель,  классный руководитель вправе направить учащегося домой для приведения внешнего вида в порядок и сообщить об этом родителям (законным представителям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е Правила распространяются на всю территорию школы и на все мероприятия, проводимые школой. Правила ежегодно обсуждаются на классных собраниях и классных часах.</w:t>
      </w:r>
    </w:p>
    <w:p>
      <w:pPr>
        <w:pStyle w:val="Normal"/>
        <w:spacing w:lineRule="atLeast" w:line="270" w:before="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 нарушение настоящих Правил внутреннего распорядка для учащихся, Устава МКОУ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раснопартизан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Ш» учащиеся вызываются к администрации школы для беседы и принятия решени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родителе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родителей в школу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на беседу 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сихолог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колы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на заседание родительского комитета класса, школы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на административное заседание, педагогический совет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ие Правила внутреннего распорядка для учащихся вывешиваются в школе на видном месте для всеобщего ознаком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hyperlink" Target="http://mediamarkt.ru/" TargetMode="External"/><Relationship Id="rId4" Type="http://schemas.openxmlformats.org/officeDocument/2006/relationships/hyperlink" Target="http://da.zzima.com/" TargetMode="External"/><Relationship Id="rId5" Type="http://schemas.openxmlformats.org/officeDocument/2006/relationships/hyperlink" Target="http://robek.ru/" TargetMode="External"/><Relationship Id="rId6" Type="http://schemas.openxmlformats.org/officeDocument/2006/relationships/hyperlink" Target="http://www.westland.ru/" TargetMode="External"/><Relationship Id="rId7" Type="http://schemas.openxmlformats.org/officeDocument/2006/relationships/hyperlink" Target="http://docdo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6:00Z</dcterms:created>
  <dc:creator>гуля</dc:creator>
  <dc:description/>
  <cp:keywords/>
  <dc:language>en-US</dc:language>
  <cp:lastModifiedBy>111</cp:lastModifiedBy>
  <dcterms:modified xsi:type="dcterms:W3CDTF">2017-10-17T14:44:00Z</dcterms:modified>
  <cp:revision>3</cp:revision>
  <dc:subject/>
  <dc:title/>
</cp:coreProperties>
</file>