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Краснопартизанская средняя общеобразовательная школ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краткое наименование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рика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877"/>
        <w:gridCol w:w="2610"/>
      </w:tblGrid>
      <w:tr>
        <w:trPr/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3.2019 г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</w:tblGrid>
      <w:tr>
        <w:trPr>
          <w:trHeight w:val="221" w:hRule="atLeast"/>
        </w:trPr>
        <w:tc>
          <w:tcPr>
            <w:tcW w:w="55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артизанская СОШ»</w:t>
            </w:r>
          </w:p>
        </w:tc>
      </w:tr>
      <w:tr>
        <w:trPr>
          <w:trHeight w:val="211" w:hRule="atLeast"/>
        </w:trPr>
        <w:tc>
          <w:tcPr>
            <w:tcW w:w="5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место составления приказа)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 проведении самообследова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пунктом 3 части 2 статьи 29 Федерального закона от 29.12.2012 № 273-ФЗ «Об образовании в Российской Федерации», приказом Минобрнауки от 14.06.2013 № 462 «Об утверждении Порядка проведения самообследования образовательной организацией» с целью  обеспечения доступности и открытости информации о деятельности организации, а также подготовки отчета о результатах самообслед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РИКАЗЫВАЮ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рабочую группу для проведения самообследования в составе согласно приложению № 1 к настоящему приказу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бочей группе провести самообследование _</w:t>
      </w:r>
      <w:r>
        <w:rPr>
          <w:sz w:val="20"/>
          <w:szCs w:val="20"/>
          <w:u w:val="single"/>
        </w:rPr>
        <w:t>МКОУ «Краснопартизанская СОШ»</w:t>
      </w:r>
      <w:r>
        <w:rPr>
          <w:sz w:val="20"/>
          <w:szCs w:val="20"/>
        </w:rPr>
        <w:t xml:space="preserve"> и составить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245" w:right="1274" w:hanging="0"/>
        <w:jc w:val="center"/>
        <w:rPr>
          <w:sz w:val="15"/>
          <w:szCs w:val="15"/>
        </w:rPr>
      </w:pPr>
      <w:r>
        <w:rPr>
          <w:sz w:val="15"/>
          <w:szCs w:val="15"/>
        </w:rPr>
        <w:t>(наименование образовательной организац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 его итогам отчет о результатах самообследования по плану-графику согласно приложению № 2 к настоящему приказу.</w:t>
      </w:r>
    </w:p>
    <w:p>
      <w:pPr>
        <w:pStyle w:val="Normal"/>
        <w:autoSpaceDE w:val="false"/>
        <w:spacing w:before="120" w:after="200"/>
        <w:ind w:firstLine="709"/>
        <w:jc w:val="both"/>
        <w:rPr>
          <w:sz w:val="20"/>
        </w:rPr>
      </w:pPr>
      <w:r>
        <w:rPr>
          <w:sz w:val="20"/>
          <w:szCs w:val="20"/>
        </w:rPr>
        <w:t>3. _</w:t>
      </w:r>
      <w:r>
        <w:rPr>
          <w:sz w:val="20"/>
          <w:szCs w:val="20"/>
          <w:u w:val="single"/>
        </w:rPr>
        <w:t>Заместителю директора по УВР Махдиеву М.Г.</w:t>
      </w:r>
      <w:r>
        <w:rPr>
          <w:sz w:val="20"/>
          <w:szCs w:val="20"/>
        </w:rPr>
        <w:t>__ разместить отчет на официальном сайте</w:t>
      </w:r>
    </w:p>
    <w:p>
      <w:pPr>
        <w:pStyle w:val="Normal"/>
        <w:spacing w:before="120" w:after="200"/>
        <w:ind w:right="3401" w:hanging="0"/>
        <w:jc w:val="center"/>
        <w:rPr>
          <w:sz w:val="15"/>
          <w:szCs w:val="15"/>
        </w:rPr>
      </w:pPr>
      <w:r>
        <w:rPr>
          <w:sz w:val="15"/>
          <w:szCs w:val="15"/>
        </w:rPr>
        <w:t>(должность, Ф. И. О.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 </w:t>
      </w:r>
      <w:r>
        <w:rPr>
          <w:sz w:val="20"/>
          <w:szCs w:val="20"/>
          <w:u w:val="single"/>
        </w:rPr>
        <w:t>МКОУ «Краснопартизанская СОШ»_</w:t>
      </w:r>
      <w:r>
        <w:rPr>
          <w:sz w:val="20"/>
          <w:szCs w:val="20"/>
        </w:rPr>
        <w:t xml:space="preserve"> не позднее даты, указанной в плане-графике (приложение № 2 к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(наименование образовательной организац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му приказу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риказа оставляю за собо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86"/>
        <w:gridCol w:w="294"/>
        <w:gridCol w:w="2196"/>
        <w:gridCol w:w="292"/>
        <w:gridCol w:w="3953"/>
      </w:tblGrid>
      <w:tr>
        <w:trPr/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.М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 руководителя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 приказом ознакомлен(__):</w:t>
      </w:r>
    </w:p>
    <w:tbl>
      <w:tblPr>
        <w:tblW w:w="686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39"/>
        <w:gridCol w:w="3541"/>
      </w:tblGrid>
      <w:tr>
        <w:trPr>
          <w:trHeight w:val="545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диев М.Г.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2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урбагандов Д.М.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20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21.03.2019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2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джиева Н.З.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20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21.03.2019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 </w:t>
      </w:r>
      <w:r>
        <w:rPr>
          <w:b/>
          <w:sz w:val="20"/>
          <w:szCs w:val="20"/>
        </w:rPr>
        <w:t>___</w:t>
      </w:r>
      <w:r>
        <w:rPr>
          <w:sz w:val="20"/>
          <w:szCs w:val="20"/>
          <w:u w:val="single"/>
        </w:rPr>
        <w:t>Нурбагандова Р.М.</w:t>
      </w:r>
      <w:r>
        <w:rPr>
          <w:b/>
          <w:sz w:val="20"/>
          <w:szCs w:val="20"/>
        </w:rPr>
        <w:t>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15"/>
          <w:szCs w:val="15"/>
        </w:rPr>
        <w:t xml:space="preserve">           </w:t>
      </w:r>
      <w:r>
        <w:rPr>
          <w:sz w:val="15"/>
          <w:szCs w:val="15"/>
        </w:rPr>
        <w:t>(подпись)                                                                (Ф. И. О.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rPr/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21.03.2019 г.</w:t>
      </w:r>
      <w:r>
        <w:rPr>
          <w:sz w:val="20"/>
          <w:szCs w:val="20"/>
        </w:rPr>
        <w:t>________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overflowPunct w:val="false"/>
        <w:autoSpaceDE w:val="false"/>
        <w:spacing w:before="120" w:after="2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5"/>
          <w:szCs w:val="15"/>
        </w:rPr>
        <w:t>(дат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приказу от _________</w:t>
      </w:r>
      <w:r>
        <w:rPr>
          <w:sz w:val="20"/>
          <w:szCs w:val="20"/>
          <w:u w:val="single"/>
        </w:rPr>
        <w:t>21.03.2019</w:t>
      </w:r>
      <w:r>
        <w:rPr>
          <w:sz w:val="20"/>
          <w:szCs w:val="20"/>
        </w:rPr>
        <w:t xml:space="preserve">____________ г. № </w:t>
      </w:r>
      <w:r>
        <w:rPr>
          <w:sz w:val="20"/>
          <w:szCs w:val="20"/>
          <w:u w:val="single"/>
        </w:rPr>
        <w:t>11/2</w:t>
      </w:r>
      <w:r>
        <w:rPr>
          <w:sz w:val="20"/>
          <w:szCs w:val="20"/>
        </w:rPr>
        <w:t>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рабочей группы для проведения самообслед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"/>
        <w:gridCol w:w="1901"/>
        <w:gridCol w:w="2057"/>
        <w:gridCol w:w="54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нности</w:t>
            </w:r>
          </w:p>
        </w:tc>
      </w:tr>
      <w:tr>
        <w:trPr>
          <w:trHeight w:val="19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бдусалам Магоме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−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распределяет обязанности между членами рабочей группы; </w:t>
            </w:r>
          </w:p>
          <w:p>
            <w:pPr>
              <w:pStyle w:val="Style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−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оординирует процесс самообследования; </w:t>
            </w:r>
          </w:p>
          <w:p>
            <w:pPr>
              <w:pStyle w:val="Style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−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тверждает отчет о результатах самообследования; 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−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кладывает о результатах самообследования коллегиальным органам управления образовательной организации, учредителю</w:t>
            </w:r>
          </w:p>
        </w:tc>
      </w:tr>
      <w:tr>
        <w:trPr>
          <w:trHeight w:val="26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диев Магомед Гаджи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−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ирует своевременное исполнение мероприятий по самообследованию;</w:t>
            </w:r>
          </w:p>
          <w:p>
            <w:pPr>
              <w:pStyle w:val="Style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−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сультирует работников, которые собирают, исследуют и оформляют отдельные данные для отчета;</w:t>
            </w:r>
          </w:p>
          <w:p>
            <w:pPr>
              <w:pStyle w:val="Style2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−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собирает и анализирует информацию о системе управления организацией, кадровом составе, учебно-методическом обеспечении организации, о материально-технической базе организации; </w:t>
            </w:r>
          </w:p>
          <w:p>
            <w:pPr>
              <w:pStyle w:val="Style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−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обобщает полученные данные и формирует отчет; 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публикует отчет о самообследовании на сайте организации</w:t>
            </w:r>
          </w:p>
        </w:tc>
      </w:tr>
      <w:tr>
        <w:trPr>
          <w:trHeight w:val="10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агандова Разигет Магомед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ирает, систематизирует и оформляет данные об образовательном процессе, в том числе качестве и условиях обучения, образовательных достижениях обучающихся, востребованности выпускников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агандов Далгат Магоме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ирает, систематизирует и оформляет данные об образовательном процессе, в том числе качестве и условиях обучения, образовательных достижениях обучающихся, востребованности выпускников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Насибат Зайпул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одительского комит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ирает, систематизирует и оформляет данные об образовательном процессе, в том числе качестве и условиях обучения, образовательных достижениях обучающихся, востребованности выпускников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риказу от _________</w:t>
      </w:r>
      <w:r>
        <w:rPr>
          <w:sz w:val="20"/>
          <w:szCs w:val="20"/>
          <w:u w:val="single"/>
        </w:rPr>
        <w:t xml:space="preserve">21.03.2019 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u w:val="single"/>
        </w:rPr>
        <w:t>11/2</w:t>
      </w:r>
      <w:r>
        <w:rPr>
          <w:sz w:val="20"/>
          <w:szCs w:val="20"/>
        </w:rPr>
        <w:t>_</w:t>
      </w:r>
    </w:p>
    <w:p>
      <w:pPr>
        <w:pStyle w:val="Style2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ЛАН-ГРАФИК</w:t>
        <w:br/>
        <w:t>подготовки и проведения самообследования</w:t>
      </w:r>
    </w:p>
    <w:p>
      <w:pPr>
        <w:pStyle w:val="Style27"/>
        <w:spacing w:before="0" w:after="0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2712"/>
        <w:gridCol w:w="2712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ланирование и подготовка работ по самообследованию</w:t>
            </w:r>
          </w:p>
        </w:tc>
      </w:tr>
      <w:tr>
        <w:trPr>
          <w:trHeight w:val="18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  <w:t>Проведение совещания по вопросу проведения самообслед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  <w:t>информирование членов коллектива о нормативной основе, целях, сроках и проце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  <w:t>ре самообследования , закрепления за ответственными членами комиссии за сбор и обобщение информации по отдельным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  <w:t>направлениям самообследова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19 г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рганизация и проведение самообследовани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  <w:t>Сбор информации (фактического материала) для проведения анал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абочей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 .04.2019 г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бобщение полученных результатов и на их основе формирование отчета</w:t>
            </w:r>
          </w:p>
        </w:tc>
      </w:tr>
      <w:tr>
        <w:trPr>
          <w:trHeight w:val="10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  <w:t>Статистическая обработка, сравнительный анализ и обобщение полученной информации по отдельным направле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  <w:t>самооб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абочей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.04.2019 г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Свод и подготовка проекта отчета по итогам самообслед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абочей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04.2019 г.</w:t>
            </w:r>
          </w:p>
        </w:tc>
      </w:tr>
      <w:tr>
        <w:trPr>
          <w:trHeight w:val="16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  <w:t>Обсуждение предварительных ит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  <w:t>самообследования на совещании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  <w:t>директоре, разработка проекта комплекса мер, направленных на уст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  <w:t>выявленных в ходе самооб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  <w:t>недостатков и совершенствовани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3"/>
                <w:lang w:eastAsia="ru-RU"/>
              </w:rPr>
              <w:t>общеобразовательной организа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абочей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 г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V. Рассмотрение отчета органом управления организации, к компетенции которого относится решение данного вопроса</w:t>
            </w:r>
          </w:p>
        </w:tc>
      </w:tr>
      <w:tr>
        <w:trPr>
          <w:trHeight w:val="11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18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3"/>
                <w:lang w:eastAsia="ru-RU"/>
              </w:rPr>
              <w:t>Рассмотрение вопроса на педагогическом совете. Принятие комплекса мер, направлен ных на устранение выявленных в ходе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3"/>
                <w:lang w:eastAsia="ru-RU"/>
              </w:rPr>
              <w:t>самообследования недостатков и совершен ствованию деятельности организа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«Краснопартизанская средняя общеобразовательная школ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ОУ «Краснопартизанская СОШ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ТВЕРЖДАЮ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седание педагогического совет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иректор МКОУ «Краснопартизанская СОШ»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агомедов А.М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 г.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5"/>
                <w:lang w:eastAsia="ru-RU"/>
              </w:rPr>
            </w:pPr>
            <w:r>
              <w:rPr>
                <w:rFonts w:eastAsia="Times New Roman"/>
                <w:sz w:val="20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4.2019 г.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Style w:val="S110"/>
          <w:b w:val="false"/>
          <w:b w:val="false"/>
          <w:bCs/>
        </w:rPr>
      </w:pPr>
      <w:r>
        <w:rPr>
          <w:rStyle w:val="S110"/>
          <w:b w:val="false"/>
          <w:bCs/>
        </w:rPr>
        <w:t>Отчет</w:t>
      </w:r>
      <w:r>
        <w:rPr>
          <w:rStyle w:val="S110"/>
          <w:b w:val="false"/>
          <w:bCs/>
          <w:lang w:val="en-US"/>
        </w:rPr>
        <w:t xml:space="preserve"> о </w:t>
      </w:r>
      <w:r>
        <w:rPr>
          <w:rStyle w:val="S110"/>
          <w:b w:val="false"/>
          <w:bCs/>
        </w:rPr>
        <w:t>результатах</w:t>
      </w:r>
      <w:r>
        <w:rPr>
          <w:rStyle w:val="S110"/>
          <w:b w:val="false"/>
          <w:bCs/>
          <w:lang w:val="en-US"/>
        </w:rPr>
        <w:t xml:space="preserve"> самообследования</w:t>
        <w:br/>
        <w:t>_________________________________________________________</w:t>
      </w:r>
    </w:p>
    <w:p>
      <w:pPr>
        <w:pStyle w:val="Normal"/>
        <w:jc w:val="center"/>
        <w:rPr>
          <w:rStyle w:val="S110"/>
          <w:bCs/>
          <w:sz w:val="20"/>
          <w:szCs w:val="20"/>
          <w:lang w:val="en-US"/>
        </w:rPr>
      </w:pPr>
      <w:r>
        <w:rPr>
          <w:rStyle w:val="S110"/>
          <w:b w:val="false"/>
          <w:bCs/>
          <w:lang w:val="en-US"/>
        </w:rPr>
        <w:t>за 20</w:t>
      </w:r>
      <w:r>
        <w:rPr>
          <w:rStyle w:val="S110"/>
          <w:bCs/>
          <w:lang w:val="en-US"/>
        </w:rPr>
        <w:t>_</w:t>
      </w:r>
      <w:r>
        <w:rPr>
          <w:rStyle w:val="S110"/>
          <w:bCs/>
          <w:u w:val="single"/>
        </w:rPr>
        <w:t>18</w:t>
      </w:r>
      <w:r>
        <w:rPr>
          <w:rStyle w:val="S110"/>
          <w:bCs/>
          <w:lang w:val="en-US"/>
        </w:rPr>
        <w:t>_</w:t>
      </w:r>
      <w:r>
        <w:rPr>
          <w:rStyle w:val="S110"/>
          <w:bCs/>
        </w:rPr>
        <w:t xml:space="preserve"> </w:t>
      </w:r>
      <w:r>
        <w:rPr>
          <w:rStyle w:val="S110"/>
          <w:b w:val="false"/>
          <w:bCs/>
          <w:lang w:val="en-US"/>
        </w:rPr>
        <w:t>год</w:t>
      </w:r>
    </w:p>
    <w:p>
      <w:pPr>
        <w:pStyle w:val="Normal"/>
        <w:jc w:val="center"/>
        <w:rPr>
          <w:rStyle w:val="S110"/>
          <w:bCs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МКОУ «Краснопартизанская СОШ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Магомедов Абдусалам Магомедович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hd w:fill="FFFFFF" w:val="clear"/>
              </w:rPr>
            </w:pPr>
            <w:r>
              <w:rPr>
                <w:shd w:fill="FFFFFF" w:val="clear"/>
              </w:rPr>
              <w:t>368515,Республика Дагестан,Сергокалинский район,с.Краснопартизанск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(967)406-59-82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Mag.makhdiev@yandex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Администрация МР «Сергокалинский район»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985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Cs w:val="24"/>
              </w:rPr>
              <w:t>серия 05Л01 № 0002375 от 24 марта 2015,бессрочно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Cs w:val="24"/>
              </w:rPr>
              <w:t>серия 05А01 №0000338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29 ноября 2013 г по 29 ноября 2025 г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I</w:t>
      </w:r>
      <w:r>
        <w:rPr>
          <w:rStyle w:val="S110"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hd w:fill="FFFFFF" w:val="clear"/>
        <w:spacing w:lineRule="atLeast" w:line="312"/>
        <w:ind w:left="-142" w:hanging="0"/>
        <w:textAlignment w:val="baseline"/>
        <w:rPr>
          <w:sz w:val="20"/>
          <w:szCs w:val="28"/>
        </w:rPr>
      </w:pPr>
      <w:r>
        <w:rPr>
          <w:bCs/>
          <w:iCs/>
          <w:sz w:val="20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textAlignment w:val="center"/>
        <w:rPr/>
      </w:pPr>
      <w:r>
        <w:rPr>
          <w:spacing w:val="-2"/>
          <w:sz w:val="20"/>
          <w:szCs w:val="28"/>
        </w:rPr>
        <w:t xml:space="preserve">Учебный план МКОУ «Краснопартизанская СОШ» </w:t>
      </w:r>
      <w:r>
        <w:rPr>
          <w:sz w:val="20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9"/>
        <w:ind w:left="-142" w:hanging="0"/>
        <w:rPr>
          <w:rFonts w:ascii="Arial" w:hAnsi="Arial" w:eastAsia="Calibri" w:cs="Arial"/>
          <w:b/>
          <w:b/>
          <w:bCs/>
          <w:color w:val="000000"/>
          <w:spacing w:val="-7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eastAsia="Calibri" w:cs="Arial" w:ascii="Arial" w:hAnsi="Arial"/>
          <w:sz w:val="20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Arial" w:ascii="Arial" w:hAnsi="Arial"/>
          <w:sz w:val="20"/>
          <w:szCs w:val="28"/>
        </w:rPr>
        <w:t xml:space="preserve">   Учебный план для 1-4 классов составлен на основе требований ФГОС НОО,  5-8 классов составлен на основе требовании ФГОС ООО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Arial" w:ascii="Arial" w:hAnsi="Arial"/>
          <w:sz w:val="20"/>
          <w:szCs w:val="28"/>
        </w:rPr>
        <w:t>Учебный план 9 класса и 10-11 классов  составлены в соответствии с базисным учебным планом образовательных учреждений РД.</w:t>
      </w:r>
      <w:r>
        <w:rPr>
          <w:rFonts w:eastAsia="Calibri" w:cs="Arial" w:ascii="Arial" w:hAnsi="Arial"/>
          <w:b/>
          <w:color w:val="000000"/>
          <w:sz w:val="20"/>
          <w:szCs w:val="28"/>
        </w:rPr>
        <w:t xml:space="preserve"> </w:t>
      </w:r>
    </w:p>
    <w:p>
      <w:pPr>
        <w:pStyle w:val="Normal"/>
        <w:ind w:left="-284" w:right="-143" w:firstLine="284"/>
        <w:rPr/>
      </w:pPr>
      <w:r>
        <w:rPr>
          <w:sz w:val="20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(даргинский) язык и литература, история Дагестана, культура  и традиции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0"/>
          <w:szCs w:val="28"/>
        </w:rPr>
        <w:t xml:space="preserve">Учебный план МКОУ </w:t>
      </w:r>
      <w:r>
        <w:rPr>
          <w:spacing w:val="-2"/>
          <w:sz w:val="20"/>
          <w:szCs w:val="28"/>
        </w:rPr>
        <w:t>«Краснопартизанская СОШ</w:t>
      </w:r>
      <w:r>
        <w:rPr>
          <w:sz w:val="20"/>
          <w:szCs w:val="28"/>
        </w:rPr>
        <w:t xml:space="preserve"> предусматривает: </w:t>
      </w:r>
    </w:p>
    <w:p>
      <w:pPr>
        <w:pStyle w:val="Normal"/>
        <w:ind w:left="-284" w:firstLine="284"/>
        <w:textAlignment w:val="baseline"/>
        <w:rPr>
          <w:sz w:val="20"/>
          <w:szCs w:val="28"/>
        </w:rPr>
      </w:pPr>
      <w:r>
        <w:rPr>
          <w:sz w:val="20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0"/>
          <w:szCs w:val="28"/>
        </w:rPr>
      </w:pPr>
      <w:r>
        <w:rPr>
          <w:sz w:val="20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0"/>
          <w:szCs w:val="28"/>
        </w:rPr>
      </w:pPr>
      <w:r>
        <w:rPr>
          <w:sz w:val="20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0"/>
          <w:szCs w:val="28"/>
        </w:rPr>
        <w:t>.</w:t>
      </w:r>
      <w:r>
        <w:rPr>
          <w:sz w:val="20"/>
          <w:szCs w:val="28"/>
        </w:rPr>
        <w:t xml:space="preserve"> </w:t>
      </w:r>
    </w:p>
    <w:p>
      <w:pPr>
        <w:pStyle w:val="Normal"/>
        <w:ind w:firstLine="720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  <w:t xml:space="preserve">     </w:t>
      </w:r>
    </w:p>
    <w:p>
      <w:pPr>
        <w:pStyle w:val="Normal"/>
        <w:spacing w:lineRule="auto" w:line="240" w:before="120" w:after="0"/>
        <w:rPr>
          <w:sz w:val="20"/>
          <w:szCs w:val="28"/>
          <w:shd w:fill="FFFFFF" w:val="clear"/>
        </w:rPr>
      </w:pPr>
      <w:r>
        <w:rPr>
          <w:rFonts w:eastAsia="Arial"/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 </w:t>
      </w:r>
      <w:r>
        <w:rPr>
          <w:sz w:val="20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0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</w:t>
      </w:r>
    </w:p>
    <w:p>
      <w:pPr>
        <w:pStyle w:val="Style27"/>
        <w:tabs>
          <w:tab w:val="clear" w:pos="708"/>
          <w:tab w:val="left" w:pos="588" w:leader="none"/>
        </w:tabs>
        <w:jc w:val="both"/>
        <w:rPr/>
      </w:pPr>
      <w:r>
        <w:rPr>
          <w:color w:val="000000"/>
        </w:rPr>
        <w:t>Контингент обучающихся и его структура на конец 2018 года</w:t>
      </w:r>
    </w:p>
    <w:tbl>
      <w:tblPr>
        <w:tblW w:w="6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92"/>
        <w:gridCol w:w="2402"/>
      </w:tblGrid>
      <w:tr>
        <w:trPr>
          <w:trHeight w:val="7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/>
            </w:pPr>
            <w:r>
              <w:rPr>
                <w:color w:val="000000"/>
              </w:rPr>
              <w:t>В них обучается по общеобразовательным программам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88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</w:tr>
    </w:tbl>
    <w:p>
      <w:pPr>
        <w:pStyle w:val="Normal"/>
        <w:spacing w:lineRule="auto" w:line="240" w:before="120" w:after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ind w:left="-142" w:hanging="0"/>
        <w:rPr/>
      </w:pPr>
      <w:r>
        <w:rPr>
          <w:sz w:val="20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hanging="0"/>
        <w:rPr/>
      </w:pPr>
      <w:r>
        <w:rPr>
          <w:sz w:val="20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hanging="0"/>
        <w:rPr/>
      </w:pPr>
      <w:r>
        <w:rPr>
          <w:sz w:val="20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hanging="0"/>
        <w:rPr/>
      </w:pPr>
      <w:r>
        <w:rPr>
          <w:sz w:val="20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hanging="0"/>
        <w:rPr>
          <w:sz w:val="20"/>
          <w:szCs w:val="28"/>
        </w:rPr>
      </w:pPr>
      <w:r>
        <w:rPr>
          <w:sz w:val="20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Normal"/>
        <w:ind w:left="-142" w:hanging="0"/>
        <w:rPr/>
      </w:pPr>
      <w:r>
        <w:rPr>
          <w:sz w:val="20"/>
          <w:szCs w:val="28"/>
        </w:rPr>
        <w:t>В ходе мониторинга успеваемости классов ,  анализа уровня промежуточной  атт</w:t>
      </w:r>
      <w:r>
        <w:rPr/>
        <w:t>естации по предметам за 2018 год определены следующие показатели:</w:t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21"/>
        <w:gridCol w:w="720"/>
        <w:gridCol w:w="731"/>
        <w:gridCol w:w="731"/>
        <w:gridCol w:w="720"/>
        <w:gridCol w:w="742"/>
        <w:gridCol w:w="731"/>
        <w:gridCol w:w="731"/>
        <w:gridCol w:w="731"/>
        <w:gridCol w:w="798"/>
        <w:gridCol w:w="731"/>
        <w:gridCol w:w="74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2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3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4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5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6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7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szCs w:val="26"/>
              </w:rPr>
              <w:t>8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szCs w:val="26"/>
              </w:rPr>
              <w:t>11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По ОУ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Всего уч-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1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Успеваю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На «4» и «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% успеваем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9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6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94,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% качества зн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5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2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4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4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3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both"/>
              <w:rPr>
                <w:szCs w:val="26"/>
              </w:rPr>
            </w:pPr>
            <w:r>
              <w:rPr>
                <w:szCs w:val="26"/>
              </w:rPr>
              <w:t>54,9</w:t>
            </w:r>
          </w:p>
        </w:tc>
      </w:tr>
    </w:tbl>
    <w:p>
      <w:pPr>
        <w:pStyle w:val="Normal"/>
        <w:ind w:left="-14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textAlignment w:val="baseline"/>
        <w:rPr>
          <w:sz w:val="20"/>
          <w:szCs w:val="28"/>
        </w:rPr>
      </w:pPr>
      <w:r>
        <w:rPr>
          <w:sz w:val="20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>
          <w:sz w:val="20"/>
          <w:szCs w:val="28"/>
        </w:rPr>
      </w:pPr>
      <w:r>
        <w:rPr>
          <w:rFonts w:eastAsia="Arial"/>
          <w:sz w:val="20"/>
          <w:szCs w:val="28"/>
        </w:rPr>
        <w:t xml:space="preserve">   </w:t>
      </w:r>
      <w:r>
        <w:rPr>
          <w:sz w:val="20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0"/>
          <w:szCs w:val="28"/>
        </w:rPr>
        <w:t xml:space="preserve">Государственную итоговую аттестацию прошли 15 выпускников 9 класса и 5 выпускников 11 класса. Итоговая аттестация выпускников   прошла  без  нарушений. </w:t>
      </w:r>
    </w:p>
    <w:p>
      <w:pPr>
        <w:pStyle w:val="Normal"/>
        <w:spacing w:lineRule="auto" w:line="24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авнительный анализ результатов итоговой аттестации в 2018 году</w:t>
      </w:r>
    </w:p>
    <w:p>
      <w:pPr>
        <w:pStyle w:val="Normal"/>
        <w:spacing w:lineRule="auto" w:line="24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.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ор основных направленностей деятельности дополнительного образования школы  определен наличием необходимых условий для их реализации: материально-технической базы, кадрового потенциала с учетом запросов детей и родителей (или их законных представителей), развитие мотивации личности ребенка к познанию и творчеству, создание благоприятных условий для развития мировоззренческой культуры и навыков созидательного труда, творческой индивидуальности, привитие любви к физкультуре и спорту, успешного вхождения ребенка в социум, выявление и поддержка наиболее одаренных и талантливых детей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e2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Численность учащихся,охваченных дополнительным образованием:</w:t>
      </w:r>
    </w:p>
    <w:p>
      <w:pPr>
        <w:pStyle w:val="Style2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51"/>
        <w:gridCol w:w="680"/>
        <w:gridCol w:w="1774"/>
        <w:gridCol w:w="831"/>
        <w:gridCol w:w="906"/>
        <w:gridCol w:w="943"/>
        <w:gridCol w:w="893"/>
        <w:gridCol w:w="943"/>
      </w:tblGrid>
      <w:tr>
        <w:trPr>
          <w:trHeight w:val="387" w:hRule="atLeast"/>
          <w:cantSplit w:val="true"/>
        </w:trPr>
        <w:tc>
          <w:tcPr>
            <w:tcW w:w="2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ки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исленность учащихся (занимающихся), 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девочки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з гр. 3 – дети с ограниченными возможностями здоровь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з гр. 3 – дети-инвалиды</w:t>
            </w:r>
          </w:p>
        </w:tc>
      </w:tr>
      <w:tr>
        <w:trPr>
          <w:trHeight w:val="521" w:hRule="atLeast"/>
          <w:cantSplit w:val="true"/>
        </w:trPr>
        <w:tc>
          <w:tcPr>
            <w:tcW w:w="2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5) дев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7) девочки</w:t>
            </w:r>
          </w:p>
        </w:tc>
      </w:tr>
      <w:tr>
        <w:trPr>
          <w:trHeight w:val="24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Численность учащихся по направлениям</w:t>
            </w:r>
            <w:r>
              <w:rPr/>
              <w:t xml:space="preserve"> </w:t>
            </w:r>
            <w:r>
              <w:rPr>
                <w:sz w:val="20"/>
              </w:rPr>
              <w:t>дополнительных общеобразовательных программ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туристско-краеведческ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о-педагогическ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в области искусств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по общеразвивающим программа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стижения учащихся в 2018 г.</w:t>
      </w:r>
    </w:p>
    <w:p>
      <w:pPr>
        <w:pStyle w:val="Normal"/>
        <w:spacing w:lineRule="auto" w:line="24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12"/>
        <w:gridCol w:w="1673"/>
        <w:gridCol w:w="1603"/>
        <w:gridCol w:w="510"/>
        <w:gridCol w:w="1052"/>
        <w:gridCol w:w="1397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мероприя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эта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ФИ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К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Резуль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Руковод.</w:t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лимпиада по избирательному праву и избирательному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процессу 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амидов М.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урбагандов Н.М.</w:t>
            </w:r>
          </w:p>
        </w:tc>
      </w:tr>
      <w:tr>
        <w:trPr>
          <w:trHeight w:val="23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Всероссийский конкурс сочин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Шахмандарова Р.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 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усейнова Р.М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нкурс  эссе на тему противодействия идеологии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террориз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амидов М.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 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Хизриева А.Д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Мы дружбой народов сильны», посвященный творчеству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Расула Гамзат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марова Сайгиб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 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Хизриева А.Д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  <w:t>«Моя малая родина: природа, культура, этнос»</w:t>
            </w:r>
          </w:p>
          <w:p>
            <w:pPr>
              <w:pStyle w:val="Normal"/>
              <w:rPr>
                <w:sz w:val="16"/>
                <w:szCs w:val="24"/>
                <w:lang w:eastAsia="ru-RU"/>
              </w:rPr>
            </w:pPr>
            <w:r>
              <w:rPr>
                <w:rFonts w:eastAsia="Arial"/>
                <w:sz w:val="16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24"/>
                <w:lang w:eastAsia="ru-RU"/>
              </w:rPr>
              <w:t>Номинация «Гуманитарно-экологическое исследование»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Arial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24"/>
                <w:lang w:eastAsia="ru-RU"/>
              </w:rPr>
              <w:t xml:space="preserve">Номинация «Традиционная культура»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>Номинация «Публицистика в защиту природы»: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>Багомедова Хамис</w:t>
            </w:r>
          </w:p>
          <w:p>
            <w:pPr>
              <w:pStyle w:val="Normal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</w:rPr>
              <w:t>Сулейманова Аминат</w:t>
            </w:r>
            <w:r>
              <w:rPr>
                <w:rFonts w:eastAsia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>Омарова Сайгибат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 место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 место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>Адзиева П.М.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аджиева Н.З.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>Адзиева П.М.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24"/>
                <w:lang w:eastAsia="ru-RU"/>
              </w:rPr>
              <w:t>«Лучшее школьное лесничество-2018»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rFonts w:eastAsia="Arial"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24"/>
                <w:lang w:eastAsia="ru-RU"/>
              </w:rPr>
              <w:t>«Охрана и защита лес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>Абдуллаева Асия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>Идрисова С.Д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24"/>
                <w:lang w:eastAsia="ru-RU"/>
              </w:rPr>
              <w:t>Дары природы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>Команда шко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>Идрисова С.Д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4"/>
                <w:shd w:fill="FFFFFF" w:val="clear"/>
              </w:rPr>
            </w:pPr>
            <w:r>
              <w:rPr>
                <w:bCs/>
                <w:sz w:val="16"/>
                <w:szCs w:val="24"/>
                <w:shd w:fill="FFFFFF" w:val="clear"/>
              </w:rPr>
              <w:t>«И гордо реет флаг державный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«Исследовательские работы».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left="1135" w:hanging="0"/>
              <w:rPr>
                <w:color w:val="002060"/>
                <w:sz w:val="16"/>
                <w:szCs w:val="24"/>
              </w:rPr>
            </w:pPr>
            <w:r>
              <w:rPr>
                <w:color w:val="00206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2060"/>
                <w:sz w:val="16"/>
                <w:szCs w:val="24"/>
              </w:rPr>
            </w:pPr>
            <w:r>
              <w:rPr>
                <w:color w:val="002060"/>
                <w:sz w:val="16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амидов М.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урбагандов Н.М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  <w:t>«Базовые национальные ценности» </w:t>
            </w:r>
          </w:p>
          <w:p>
            <w:pPr>
              <w:pStyle w:val="Normal"/>
              <w:numPr>
                <w:ilvl w:val="0"/>
                <w:numId w:val="0"/>
              </w:numPr>
              <w:spacing w:before="105" w:after="200"/>
              <w:jc w:val="both"/>
              <w:outlineLvl w:val="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Забота о младших»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Тахалаевой Патим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 мест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Чанкаева М.О.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  <w:t>В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  <w:t>техн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ахдиев Гадж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урбагандов Д.М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  <w:t>ли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лейманова Амин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Хизриева А.Д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бдуллаева Асия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дрисова С.Д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  <w:t xml:space="preserve">Прав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амидова Марина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амидов Му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урбагандов Н.М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  <w:t>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ахдиев Гаджи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таева Сарият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амидов Му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0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урбагандов Н.М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  <w:t>обществозн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ахдиев Гаджи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амидова Марина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амидов Му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урбагандов Н.М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24"/>
                <w:lang w:eastAsia="ru-RU"/>
              </w:rPr>
              <w:t>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уницип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ахдиев Гаджи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амидова Марина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амидов Му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 место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урбагандов Н.М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b/>
          <w:b/>
          <w:sz w:val="12"/>
          <w:szCs w:val="20"/>
        </w:rPr>
      </w:pPr>
      <w:r>
        <w:rPr>
          <w:sz w:val="20"/>
        </w:rPr>
        <w:t>В ходе самообследования проводилось изучение документального и содержательного обеспечения организации воспитательной работы в школе. Были изучены подходы к планированию воспитательной работы на уровне школы и на уровне классных коллективов. Проведен анализ общешкольных мероприятий, эксперты ознакомились с содержанием традиционных мероприятий и реализуемых проектов.</w:t>
      </w:r>
      <w:r>
        <w:rPr/>
        <w:t xml:space="preserve"> </w:t>
      </w:r>
      <w:r>
        <w:rPr>
          <w:sz w:val="20"/>
        </w:rPr>
        <w:t>Вопросы воспитательной работы отслеживаются на административных совещаниях, педагогических советах, заседаниях актива старшеклассников, при внутришкольном контроле, имеются протоколы совещаний. Самообследование воспитательной деятельности осуществлялась с целью определения уровня и эффективности воспитания в школе. В процессе экспертизы выявлены положительные моменты в управлении и результатах воспитательной деятельности школы. Школа предоставляет основные виды услуг по воспитанию подрастающего поколения, которые позволяют обеспечить духовно нравственному становлению каждого ребенка, его готовности к жизненному самоопределению. Для определения воспитательной проблемы, целей и задач воспитательной работы проводится диагностика и мониторинг воспитанности учащихся по направлениям, изучение личностного роста учащихся. Цель мониторинга - выяснить, насколько процесс воспитания способствует позитивным изменениям в личности ребенка, для того, чтобы обнаружить и решить наиболее острые проблемы организации процесса воспитания. Воспитание обучающихся в школе неразрывно связано с обучением. Именно на этом основана целостная воспитательная система. Воспитательный процесс ориентирован на личность ребенка, на максимально возможное развитие его уникальных способностей. Система направлена на воспитание у детей духовно-нравственных качеств, общей культуры, верности отечественным культурно-историческим традициям, достоинства и правосознания. Реализация воспитательных задач способствует социальной адаптации личности подростков в современном мире, повышению духовности подрастающего поколения, развитию навыков межличностного поведения, овладению навыком бесконфликтного противостояния внешнему воздействию социума, развитию способностей жить в коллективе, формированию активной жизненной позиции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требованность выпускников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Выпускники 9 и 11 классов школы продолжают обучение в образовательных учреждениях высшего и среднего специального образования Республики Дагестан.</w:t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  <w:t>Трудоустройство выпускников 2018 г.:</w:t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73"/>
        <w:gridCol w:w="687"/>
        <w:gridCol w:w="865"/>
        <w:gridCol w:w="2288"/>
        <w:gridCol w:w="1300"/>
        <w:gridCol w:w="2048"/>
      </w:tblGrid>
      <w:tr>
        <w:trPr>
          <w:trHeight w:val="41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b/>
                <w:sz w:val="20"/>
              </w:rPr>
              <w:t>выпускников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трудоустроено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трудоустройства</w:t>
            </w:r>
          </w:p>
        </w:tc>
      </w:tr>
      <w:tr>
        <w:trPr>
          <w:trHeight w:val="29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ВУ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ССУ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Продолж.обучение 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 класс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Работают 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ирование ВСОКО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Необходимость создания школьной системы оценки качества образования обусловлена введением новых образовательных стандартов и появлением необходимости оценивать их достижение на всех уровнях. В школе создана система получения объективной информации о результатах обучения в соответствии с образовательными стандартами, на основе которой можно будет принимать управленческие решения.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  <w:u w:val="single"/>
        </w:rPr>
        <w:t>Цели ВСОКО</w:t>
      </w:r>
      <w:r>
        <w:rPr>
          <w:sz w:val="20"/>
        </w:rPr>
        <w:t xml:space="preserve">: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получение оперативной, точной и объективной информации о состоянии результативности учебной и воспитательной деятельности в МКОУ «Краснопартизанская СОШ »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выявление действительных результатов школьного образования и возможности на этой основе корректировать образовательную программу и программу развития ОУ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выявление реального уровня квалификации педагогических кадров, их подготовленность к решению образовательных задач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отслеживание динамики качества образовательных услуг, оказываемых ОУ, и эффективности управления учебно-воспитательной деятельностью; </w:t>
      </w:r>
    </w:p>
    <w:p>
      <w:pPr>
        <w:pStyle w:val="Style29"/>
        <w:rPr/>
      </w:pPr>
      <w:r>
        <w:rPr>
          <w:rFonts w:cs="Arial" w:ascii="Arial" w:hAnsi="Arial"/>
          <w:sz w:val="20"/>
        </w:rPr>
        <w:t>- распространение достоверной информации о качестве образования .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  <w:u w:val="single"/>
        </w:rPr>
        <w:t>Задачи</w:t>
      </w:r>
      <w:r>
        <w:rPr>
          <w:sz w:val="20"/>
        </w:rPr>
        <w:t xml:space="preserve">: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непрерывное, длительное наблюдение за состоянием образовательной деятельности, получение оперативной информации о ней, анализ диагностической информации, а также управление процессом путем принятия управленческих решений в зависимости от результатов анализа.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выявление и оценивание соответствия фактических результатов деятельности педагогической системы ее конечным целям.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  <w:u w:val="single"/>
        </w:rPr>
        <w:t>Принципы</w:t>
      </w:r>
      <w:r>
        <w:rPr>
          <w:sz w:val="20"/>
        </w:rPr>
        <w:t>: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0"/>
        </w:rPr>
        <w:t xml:space="preserve">- ВСОКО функционирует во взаимосвязи с системой внутришкольного контроля и мониторинга как основой управления образовательной деятельностью школы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еспечение соответствия процедурам и содержанию внешней оценки качества образования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учет федеральных требований к порядку проведения образовательной организацией процедуры самообследования и параметров, используемых в процессе федерального государственного контроля качества образования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оступность информации о состоянии и качестве образования для потребителей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соблюдение морально-этических норм при проведении процедур оценки качества образования.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  <w:u w:val="single"/>
        </w:rPr>
        <w:t>Порядок организации ВСОКО</w:t>
      </w:r>
      <w:r>
        <w:rPr>
          <w:sz w:val="20"/>
        </w:rPr>
        <w:t xml:space="preserve">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 Под качеством условий, обеспечивающих образовательную деятельность МКОУ «Краснопартизанская СОШ » подразумевается создание и характеристика условий (финансово-экономических, материально-технических, санитарно-гигиенических, кадровых), влияющих на уровень реализации образовательной деятельности и качества оказываемых образовательных услуг.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Качество процессов и содержания реализуемого образования в МКОУ «Краснопартизанская СОШ » включает:  основные образовательные программы, учебно-методическое обеспечение, учебно-материальное обеспечение; педагогические и информационные технологии;</w:t>
      </w:r>
    </w:p>
    <w:p>
      <w:pPr>
        <w:pStyle w:val="Normal"/>
        <w:spacing w:lineRule="auto" w:line="240" w:before="12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Качество результатов МКОУ «Краснопартизанская СОШ » представляет собой наиболее значимый объект мониторинга и оценки качества образования и представляет собой результаты индивидуальных достижений обучающихся.</w:t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Оценка индивидуальных достижений обучающихся включает: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езультаты единого государственного экзамена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ГИА-9 (в формах ОГЭ и ГВЭ)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диагностические обследования качества освоения ФГОС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диагностические обследования уровня личностного развития обучающихся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чет результативности участия в воспитательных, спортивно-массовых, творческих, интеллектуальных мероприятиях (портфолио);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Комплекс показателей и индикаторов качества результатов образовательной деятельности включает:</w:t>
      </w:r>
      <w:r>
        <w:rPr>
          <w:sz w:val="20"/>
        </w:rPr>
        <w:t xml:space="preserve">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организацию учебной и воспитательной деятельности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стояние уровня обученности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стояние уровня преподавания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полнение программ учебных предметов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стояние уровня личностного развития обучающихся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состояние уровня профессиональной компетентности педагогов.</w:t>
      </w:r>
    </w:p>
    <w:p>
      <w:pPr>
        <w:pStyle w:val="Normal"/>
        <w:spacing w:lineRule="auto" w:line="240" w:before="120" w:after="0"/>
        <w:rPr/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Объектом ВСОКО является система организации учебной и воспитательной деятельности в МКОУ «Краснопартизанская СОШ :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начальное общее образование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сновное общее образование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среднее общее образование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деятельность органов общественного управления и самоуправления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вышение квалификации педагогов.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В школе осуществляется мониторинг результативности образовательной деятельности по предметам учебного плана на этапе достижения стандартов, определенных ФГОС. Отслеживание состояния учебной деятельности производится путем проведения тематических срезов и других мероприятий, которые проводятся по плану внутришкольного контроля, в том числе мероприятия предварительного (стартового), промежуточного (полугодового), итогового (годового) контроля. Входной контроль проводится в начале учебного года за курс предыдущего года по плану внутришкольного контроля. Его цель: определение уровня знаний обучающихся в начале цикла обучения. Промежуточный контроль проводится в декабре по плану внутришкольного контроля. Цели проведения промежуточного (полугодового) контроля - оценка успешности продвижения обучающихся в изучении предметов учебного плана, подведение промежуточных итогов обучения. Итоговый контроль проводится в апреле-мае по завершению учебно-воспитательной деятельности по плану внутришкольного контроля. Цель проведения итогового (годового) контроля – подведение итогов очередного года обучения.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В МКОУ «Краснопартизанская СОШ» мониторинг качества образования подразумевает как внутреннюю, так и внешнюю оценку качества состояния процессов и результатов. Внутренняя оценка качества строится с учетом трех основных составляющих образовательной деятельности: - обучающиеся; - обучающие (учителя, педагоги, преподаватели); - ресурсное обеспечение (организационное, материально-техническое, учебно-методическое, информационное, финансовое).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Для осуществления внешней оценки качества образования в МКОУ «Краснопартизанская СОШ» используются следующие критерии: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удовлетворенность качеством образованности и уровнем оказания образовательных услуг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удовлетворенность условиями обучения (комфортность, личная безопасность и т.д.). </w:t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  <w:t>Исполнители: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0"/>
        </w:rPr>
        <w:t xml:space="preserve">-администрация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етодические объединения учителей – предметников, руководители ШМО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лассные руководители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целевые методические группы; Совет школы.</w:t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Администрация образовательного учреждения: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осуществляет нормативно - правовое регулирование процедур оценки качества образования в части установления порядка и формы его проведения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устанавливает порядок разработки и использования контрольно-измерительных материалов для оценки деятельности педагогических кадров, индивидуальных достижений обучающихся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утверждает систему показателей и индикаторов, характеризующих состояние и динамику развития образовательного учреждения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разрабатывает план внутришкольного контроля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инимает управленческие решения по результатам оценки качества образования в образовательном учреждении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обеспечивает участие обучающихся, родительской общественности, педагогических работников в процедурах оценки качества образования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обеспечивает своевременную информированность участников образовательного процесса, родительского сообщества о результатах мониторинговых исследований.</w:t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Методические объединения учителей- предметников образовательного учреждения, руководители ШМО, педагоги дополнительного образования,  классные руководители, специалисты: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осуществляют методическую поддержку школьников и педагогов, в том числе при подготовке к сдаче ГИА, ЕГЭ, промежуточной и итоговой аттестации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определяют потребность в повышении квалификации преподавателей, качества преподавания и обучения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осуществляют диагностические процедуры мониторинга качества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осуществляют сбор данных для базы данных (портфолио) обучающихся и педагогических работников.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Текущий контроль успеваемости и промежуточная аттестация обучающихся организуются и проводятся согласно школьному Положению о текущем контроле и промежуточной аттестации обучающихся. Он является частью системы внутришкольного мониторинга качества образования и отражает динамику индивидуа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  <w:u w:val="single"/>
        </w:rPr>
        <w:t>Обработка и анализ результатов диагностических исследований осуществляется по традиционной схеме</w:t>
      </w:r>
      <w:r>
        <w:rPr>
          <w:sz w:val="20"/>
        </w:rPr>
        <w:t xml:space="preserve">: обработка информации, оформление аналитической справки, обсуждение результатов на педагогическом совете, совещаниях, методических объединениях, совете школы, оформление таблиц, диаграмм, пополнение банка имеющихся данных и т.д..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  <w:u w:val="single"/>
        </w:rPr>
        <w:t>Источниками и инструментарием сбора данных для расчета показателей и индикаторов мониторинга качества обучения являются</w:t>
      </w:r>
      <w:r>
        <w:rPr>
          <w:sz w:val="20"/>
        </w:rPr>
        <w:t xml:space="preserve">: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анные государственной статистической отчётности;·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анные государственной (итоговой) аттестации выпускников, единого государственного экзамена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результаты тестирования, анкетирования, опросов;</w:t>
      </w:r>
    </w:p>
    <w:p>
      <w:pPr>
        <w:pStyle w:val="Style29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дополнительные данные, собираемые в рамках мониторинговых исследований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классные журналы,  факультативных, курсов внеурочной деятельности, индивидуального обучения на дому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четность классных руководителей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отчетность учителей-предметников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налитические справки заместителя директора по УР.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Источниками и инструментарием сбора данных для расчета показателей и индикаторов мониторинга качества воспитания являются</w:t>
      </w:r>
      <w:r>
        <w:rPr>
          <w:sz w:val="20"/>
        </w:rPr>
        <w:t xml:space="preserve">: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анные карты личностных достижений обучающихся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результаты тестирования, анкетирования, опросов обучающихся и педагогов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дополнительные данные, собираемые в рамках мониторинговых исследований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программы развития классных руководителей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отчеты классных руководителей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результаты наблюдений за обучающимися;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результаты участия во внеурочной деятельности (конкурсы, соревнования и т.п., различного уровня); </w:t>
      </w:r>
    </w:p>
    <w:p>
      <w:pPr>
        <w:pStyle w:val="Style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налитические справки заместителей директора по ВР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sz w:val="20"/>
          <w:szCs w:val="28"/>
        </w:rPr>
        <w:t xml:space="preserve">Управление в </w:t>
      </w:r>
      <w:r>
        <w:rPr>
          <w:rStyle w:val="FontStyle41"/>
          <w:rFonts w:cs="Arial"/>
          <w:bCs/>
          <w:szCs w:val="28"/>
        </w:rPr>
        <w:t>МКОУ</w:t>
      </w:r>
      <w:r>
        <w:rPr>
          <w:rStyle w:val="FontStyle41"/>
          <w:rFonts w:cs="Arial"/>
          <w:bCs/>
          <w:sz w:val="16"/>
          <w:szCs w:val="28"/>
        </w:rPr>
        <w:t xml:space="preserve"> </w:t>
      </w:r>
      <w:r>
        <w:rPr>
          <w:sz w:val="20"/>
        </w:rPr>
        <w:t>«Краснопартизанская СОШ»</w:t>
      </w:r>
      <w:r>
        <w:rPr>
          <w:sz w:val="20"/>
          <w:szCs w:val="28"/>
        </w:rPr>
        <w:t xml:space="preserve">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 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 Управление  школой   осуществляет  директор  школы,  </w:t>
      </w:r>
      <w:r>
        <w:rPr>
          <w:sz w:val="20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0"/>
          <w:szCs w:val="28"/>
        </w:rPr>
        <w:t>которому  подчиняется  трудовой коллектив в целом.</w:t>
      </w:r>
      <w:r>
        <w:rPr>
          <w:sz w:val="20"/>
          <w:szCs w:val="28"/>
          <w:shd w:fill="FFFFFF" w:val="clear"/>
        </w:rPr>
        <w:t xml:space="preserve">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/>
      </w:pPr>
      <w:bookmarkStart w:id="0" w:name="_GoBack"/>
      <w:bookmarkEnd w:id="0"/>
      <w:r>
        <w:rPr>
          <w:sz w:val="20"/>
          <w:szCs w:val="28"/>
          <w:shd w:fill="FFFFFF" w:val="clear"/>
        </w:rPr>
        <w:t>-Общее собрание  трудового коллектива школ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/>
      </w:pPr>
      <w:r>
        <w:rPr>
          <w:sz w:val="20"/>
          <w:szCs w:val="28"/>
          <w:shd w:fill="FFFFFF" w:val="clear"/>
        </w:rPr>
        <w:t xml:space="preserve">-Педагогический сове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  <w:t>-Совет школ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sz w:val="20"/>
          <w:szCs w:val="28"/>
          <w:shd w:fill="FFFFFF" w:val="clear"/>
        </w:rPr>
      </w:pPr>
      <w:bookmarkStart w:id="1" w:name="_GoBack"/>
      <w:bookmarkEnd w:id="1"/>
      <w:r>
        <w:rPr>
          <w:sz w:val="20"/>
          <w:szCs w:val="28"/>
          <w:shd w:fill="FFFFFF" w:val="clear"/>
        </w:rPr>
        <w:t>-Ученическое самоуправлени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  <w:t>-Родительский комите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   учреждения и соответствуют Уставу  </w:t>
      </w:r>
      <w:r>
        <w:rPr>
          <w:rStyle w:val="FontStyle41"/>
          <w:rFonts w:cs="Arial"/>
          <w:bCs/>
          <w:szCs w:val="28"/>
        </w:rPr>
        <w:t>МКОУ</w:t>
      </w:r>
      <w:r>
        <w:rPr>
          <w:rStyle w:val="FontStyle41"/>
          <w:rFonts w:cs="Arial"/>
          <w:bCs/>
          <w:sz w:val="16"/>
          <w:szCs w:val="28"/>
        </w:rPr>
        <w:t xml:space="preserve"> </w:t>
      </w:r>
      <w:r>
        <w:rPr>
          <w:sz w:val="20"/>
        </w:rPr>
        <w:t>«Краснопартизанская СОШ»</w:t>
      </w:r>
    </w:p>
    <w:p>
      <w:pPr>
        <w:pStyle w:val="Normal"/>
        <w:ind w:left="-142" w:hanging="0"/>
        <w:rPr/>
      </w:pPr>
      <w:r>
        <w:rPr>
          <w:rFonts w:eastAsia="Arial"/>
          <w:sz w:val="20"/>
          <w:szCs w:val="28"/>
          <w:shd w:fill="FFFFFF" w:val="clear"/>
        </w:rPr>
        <w:t xml:space="preserve"> </w:t>
      </w:r>
      <w:r>
        <w:rPr>
          <w:sz w:val="20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0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ценка кадрового состава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Коллектив МКОУ «Краснопартизанская СОШ» – высокопрофессионален и стабилен. Средний возраст учителей - 45 лет. В 2018 году образовательный процесс в школе обеспечивали 23 педагога. За последние 5 лет все педагоги прошли курсы повышения квалификации. На методических объединениях были рассмотрены вопросы ФГОС, рабочие программы, изучались регламенты и нормативно - правовая база ГИА, что способствовало успешному прохождению аттестации. Учителями школы пройдены курсы по темам: «Реализация требований ФГОС в начальной школе»; «Реализация требований ФГОС на основной ступени общего образования»; «Основные подходы к обучению и воспитанию школьников в условиях введения ФГОС основного общего образования». Анализ данного критерия указывает на увеличение доли педагогов, прошедших КПК по теме: «Реализация требований ФГОС на основной ступени общего образования». В 2018 году учителя школы продолжили работу по внедрению в учебный процесс современных методик и технологий в направлении: информационно-коммуникационные технологии; здоровьесберегающие технологии ; современный урок как средство формирования системы ключевых компетентностей, определяющих качество образования в условиях обновления образования согласно ФГОС. Таким образом, одним из актуальных вопросов, остаётся вопрос изучения и применения на практике современных образовательных технологий. На заседаниях МО, РСМО, на образовательных вебинарах рассматривались различные виды педагогических технологий. Педагоги школы изучают структуру современных технологий и методику внедрения. На заседаниях методических объединений регулярно проходит обсуждение актуальных проблем в области образования, технологии использования современных образовательных технологий. Обеспечение непрерывного совершенствования уровня профессиональной мастерства учителей осуществляется посредством процесса повышения квалификации; участия в семинарах, конференциях, мастер-классах, круглых столах; методической работы на базе методических объединений школы.</w:t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  <w:t>Кадровый потенциал школы: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-Всего педагогических работников-23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-Имеют высшее образование- 17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-имеют среднее специальное образование-6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-Имеют высшую квалификационную категорию- 7</w:t>
      </w:r>
    </w:p>
    <w:p>
      <w:pPr>
        <w:pStyle w:val="Normal"/>
        <w:spacing w:lineRule="auto" w:line="240" w:before="120" w:after="0"/>
        <w:rPr/>
      </w:pPr>
      <w:r>
        <w:rPr>
          <w:sz w:val="20"/>
        </w:rPr>
        <w:t>- Имеют первую квалификационную категорию- 4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-Отличник народного образования-1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-Почетный работник общего образования РФ-1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-Отличник образования РД- 4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8 году учителю математики Курбанову С.Г. присвоено звание «Почетный работник общего образования РФ»,а учитель русского языка и литературы Махдиев М.Г. награжден нагрудным знаком «Отличник образования РД».Учительница родного языка Гаджиева Н.З. стала победителем всероссийского конкурса «Лучший учитель родного языка» в номинации «Народное признание»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666666"/>
          <w:sz w:val="20"/>
          <w:szCs w:val="20"/>
          <w:lang w:eastAsia="ru-RU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Все используемые в МКОУ «Краснопартизанская СОШ» учебные программы и учебники по базовым предметам допущены (рекомендованы) Министерством образования и науки РФ к использованию в образовательном процессе в общеобразовательных учреждениях. Учебные программы соответствуют обязательному минимуму содержания начального общего, основного общего, среднего общего образования. В образовательной организации широко применяются программы дополнительного образования. Учебно-методическое обеспечение образовательного процесса включает программы по предметам в начальной школе, школе второй ступени, старшей школе. По всем предметам учебного плана составлены рабочие программы и календарно-тематические планирования на учебный год.</w:t>
      </w:r>
    </w:p>
    <w:p>
      <w:pPr>
        <w:pStyle w:val="Normal"/>
        <w:spacing w:lineRule="auto" w:line="240" w:before="12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Образовательное учреждение практически полностью обеспечено учебниками, учебно-методической литературой и материалами по всем учебным предметам основной образовательной программы</w:t>
      </w:r>
      <w:r>
        <w:rPr/>
        <w:t xml:space="preserve">.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-Общее количество единиц хранения фонда библиотеки составляет 4572 единиц, </w:t>
      </w:r>
    </w:p>
    <w:p>
      <w:pPr>
        <w:pStyle w:val="Normal"/>
        <w:spacing w:lineRule="auto" w:line="240" w:before="120" w:after="0"/>
        <w:rPr/>
      </w:pPr>
      <w:r>
        <w:rPr>
          <w:sz w:val="20"/>
        </w:rPr>
        <w:t>-объем фонда учебной литературы 1638 единиц</w:t>
      </w:r>
    </w:p>
    <w:p>
      <w:pPr>
        <w:pStyle w:val="Normal"/>
        <w:spacing w:lineRule="auto" w:line="240" w:before="120" w:after="0"/>
        <w:rPr/>
      </w:pPr>
      <w:r>
        <w:rPr>
          <w:sz w:val="20"/>
        </w:rPr>
        <w:t>- учебно-методической литературы 539 единиц</w:t>
      </w:r>
    </w:p>
    <w:p>
      <w:pPr>
        <w:pStyle w:val="Normal"/>
        <w:spacing w:lineRule="auto" w:line="240" w:before="120" w:after="0"/>
        <w:rPr/>
      </w:pPr>
      <w:r>
        <w:rPr>
          <w:sz w:val="20"/>
        </w:rPr>
        <w:t>- объем художественной литературы составляет 2350 единиц,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Справочный материал- 45 единиц.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Библиотека не имеет читального зала с оборудованными компьютерной техникой местами и выходом в интернет.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Библиотечный фонд МКОУ «Краснопартизанская СОШ»  укомплектован печатными и электронными учебными изданиями (включая учебники и учебные пособия),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, курсам, дисциплинам (модулям) на определенных учредителем организации, осуществляющей образовательную деятельность, языках обучения и воспитания. Кроме учебной литературы библиотека содержит фонд дополнительной литературы: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Arial"/>
          <w:sz w:val="20"/>
        </w:rPr>
        <w:t xml:space="preserve"> </w:t>
      </w:r>
      <w:r>
        <w:rPr>
          <w:sz w:val="20"/>
        </w:rPr>
        <w:t>отечественная и зарубежная, классическая и современная художественная литература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;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научно-популярная и научно-техническая литература;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издания по изобразительному искусству, музыке, физической культуре и спорту, экологии, правилам безопасного поведения на дорогах;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Symbol" w:cs="Symbol" w:ascii="Symbol" w:hAnsi="Symbol"/>
          <w:sz w:val="20"/>
        </w:rPr>
        <w:t>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правочно-библиографические и периодические издания;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обрание словарей; .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Все обучающиеся (118 человек – 100%) имеют возможность пользоваться широкополосным Интернетом не менее 2 Мб/с. С целью создания широкого, постоянного и устойчивого доступа всех участников образовательных отношений к любой информации, связанной с реализацией основной образовательной программы, достижением планируемых результатов, организацией образовательной деятельности, обеспечивается функционирование школьного сервера,  внутренней (локальной) сети.</w:t>
      </w:r>
    </w:p>
    <w:p>
      <w:pPr>
        <w:pStyle w:val="Normal"/>
        <w:spacing w:lineRule="auto" w:line="240" w:before="120" w:after="0"/>
        <w:rPr>
          <w:b/>
          <w:b/>
          <w:sz w:val="12"/>
          <w:szCs w:val="20"/>
        </w:rPr>
      </w:pPr>
      <w:r>
        <w:rPr>
          <w:sz w:val="20"/>
        </w:rPr>
        <w:t xml:space="preserve">В информационно-телекоммуникационной сети МКОУ «Краснопартизанская СОШ»  имеет свой официальный интернет сайт, расположенный по адресу: </w:t>
      </w:r>
      <w:r>
        <w:rPr/>
        <w:t xml:space="preserve"> </w:t>
      </w:r>
      <w:r>
        <w:rPr>
          <w:sz w:val="20"/>
        </w:rPr>
        <w:t>http://krasn.dagestanschool.ru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Материально-технические условия реализации основной образовательной программы формируются с учетом: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- требований ФГОС общего образования;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- положения о лицензировании образовательной деятельности;</w:t>
      </w:r>
    </w:p>
    <w:p>
      <w:pPr>
        <w:pStyle w:val="Normal"/>
        <w:spacing w:lineRule="auto" w:line="240" w:before="120" w:after="0"/>
        <w:rPr/>
      </w:pPr>
      <w:r>
        <w:rPr>
          <w:sz w:val="20"/>
        </w:rPr>
        <w:t>-Санитарно-эпидемиологических правил и нормативов СанПиН «Санитарно-эпидемиологические требования к безопасности условий труда работников, не достигших 18-летнего возраста»;</w:t>
      </w:r>
    </w:p>
    <w:p>
      <w:pPr>
        <w:pStyle w:val="Normal"/>
        <w:spacing w:lineRule="auto" w:line="240" w:before="120" w:after="0"/>
        <w:rPr>
          <w:sz w:val="20"/>
        </w:rPr>
      </w:pPr>
      <w:r>
        <w:rPr/>
        <w:t>-</w:t>
      </w:r>
      <w:r>
        <w:rPr>
          <w:sz w:val="20"/>
        </w:rPr>
        <w:t>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организациях, учреждениях начального и среднего профессионального образования»;</w:t>
      </w:r>
    </w:p>
    <w:p>
      <w:pPr>
        <w:pStyle w:val="Normal"/>
        <w:spacing w:lineRule="auto" w:line="240" w:before="120" w:after="0"/>
        <w:rPr/>
      </w:pPr>
      <w:r>
        <w:rPr/>
        <w:t>-</w:t>
      </w:r>
      <w:r>
        <w:rPr>
          <w:sz w:val="20"/>
        </w:rPr>
        <w:t>Концепции развития дополнительного образования детей.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Площадь объектов недвижимого имущеста, переданного образовательной организации в оперативное управление 5050 м кв.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Общая площадь помещений для образовательного процесса в расчете на одного учащегося – 3,3 кв. м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В МКОУ «Краснопартизанская СОШ» предусмотрены: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-15 классных помещений,7 из которых являюся предметными кабинетами.;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1 лаборантская;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 компьютерный класс;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1 универсальный кабинет;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мастерская;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- библиотека;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- актовый зал, общей площадью 75 м.кв.,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- столовая с  помещением для питания обучающихся на 25 мест, а также для хранения и приготовления пищи (с возможностью организации горячего питания); 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 xml:space="preserve">-административные и иные помещения; </w:t>
      </w:r>
    </w:p>
    <w:p>
      <w:pPr>
        <w:pStyle w:val="Normal"/>
        <w:spacing w:lineRule="auto" w:line="240" w:before="120" w:after="0"/>
        <w:rPr/>
      </w:pPr>
      <w:r>
        <w:rPr>
          <w:sz w:val="20"/>
        </w:rPr>
        <w:t>-мебель, офисное оснащение и хозяйственный инвентарь;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-санузел;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- пожарная сигнализация,кнопка экстренного вызова,металлоискатель.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  <w:t>-приспособленная спортивная легкоатлетическая площадка,гимнастическая площадка.</w:t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  <w:t>Обеспеченность школы средствами ИКТ:</w:t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770"/>
      </w:tblGrid>
      <w:tr>
        <w:trPr>
          <w:trHeight w:val="3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>
          <w:trHeight w:val="68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Компьютеры ,всего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3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В кабинете информатик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В универсальном кабине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В административных помещен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В предметных кабине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С доступом к интернету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Принтеры и другие устройства вывода информации на бумаг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Сканеры и другие устройства ввода графической информ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Ксерок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Мультимедийные проекто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Интерактивные дос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120" w:after="0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1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4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5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55,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3,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3,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51,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4,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6,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4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56,9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6,9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5,1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4,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23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9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7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30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7,4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8,7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34,8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8,7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26,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75,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69,7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,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38,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нет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нет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0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3,3</w:t>
            </w:r>
          </w:p>
        </w:tc>
      </w:tr>
    </w:tbl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Style20">
    <w:name w:val="Тема примечания Знак"/>
    <w:basedOn w:val="Style16"/>
    <w:qFormat/>
    <w:rPr>
      <w:b/>
      <w:bCs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22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23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16:00Z</dcterms:created>
  <dc:creator>ebars</dc:creator>
  <dc:description/>
  <cp:keywords/>
  <dc:language>en-US</dc:language>
  <cp:lastModifiedBy>1</cp:lastModifiedBy>
  <cp:lastPrinted>2018-01-29T15:27:00Z</cp:lastPrinted>
  <dcterms:modified xsi:type="dcterms:W3CDTF">2019-04-21T08:24:00Z</dcterms:modified>
  <cp:revision>23</cp:revision>
  <dc:subject/>
  <dc:title/>
</cp:coreProperties>
</file>