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02" w:right="1134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39" w:right="540" w:gutter="0" w:header="0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6664960" cy="89439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323" w:leader="none"/>
        </w:tabs>
        <w:rPr>
          <w:rFonts w:ascii="Trebuchet MS" w:hAnsi="Trebuchet MS" w:cs="Trebuchet MS"/>
          <w:b/>
          <w:b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305</wp:posOffset>
            </wp:positionH>
            <wp:positionV relativeFrom="paragraph">
              <wp:posOffset>76200</wp:posOffset>
            </wp:positionV>
            <wp:extent cx="7145655" cy="10115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59" t="534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6855</wp:posOffset>
                </wp:positionH>
                <wp:positionV relativeFrom="paragraph">
                  <wp:posOffset>250825</wp:posOffset>
                </wp:positionV>
                <wp:extent cx="83820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2016-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pt;height:28.5pt;mso-wrap-distance-left:9.05pt;mso-wrap-distance-right:9.05pt;mso-wrap-distance-top:0pt;mso-wrap-distance-bottom:0pt;margin-top:19.75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95959"/>
                        </w:rPr>
                      </w:pPr>
                      <w:r>
                        <w:rPr>
                          <w:b/>
                          <w:color w:val="595959"/>
                        </w:rPr>
                        <w:t>2016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9805</wp:posOffset>
                </wp:positionH>
                <wp:positionV relativeFrom="paragraph">
                  <wp:posOffset>217170</wp:posOffset>
                </wp:positionV>
                <wp:extent cx="904875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b/>
                                <w:color w:val="7F7F7F"/>
                              </w:rPr>
                              <w:t>2016-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5pt;height:24pt;mso-wrap-distance-left:9.05pt;mso-wrap-distance-right:9.05pt;mso-wrap-distance-top:0pt;mso-wrap-distance-bottom:0pt;margin-top:17.1pt;mso-position-vertical-relative:text;margin-left:47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F7F7F"/>
                        </w:rPr>
                      </w:pPr>
                      <w:r>
                        <w:rPr>
                          <w:b/>
                          <w:color w:val="7F7F7F"/>
                        </w:rPr>
                        <w:t>2016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4530</wp:posOffset>
                </wp:positionH>
                <wp:positionV relativeFrom="paragraph">
                  <wp:posOffset>2540</wp:posOffset>
                </wp:positionV>
                <wp:extent cx="895350" cy="314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595959"/>
                                <w:sz w:val="22"/>
                              </w:rPr>
                              <w:t>2017-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5pt;height:24.75pt;mso-wrap-distance-left:9.05pt;mso-wrap-distance-right:9.05pt;mso-wrap-distance-top:0pt;mso-wrap-distance-bottom:0pt;margin-top:0.2pt;mso-position-vertical-relative:text;margin-left:4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595959"/>
                          <w:sz w:val="22"/>
                        </w:rPr>
                        <w:t>2017-</w:t>
                      </w:r>
                      <w:r>
                        <w:rPr>
                          <w:b/>
                          <w:color w:val="595959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</wp:posOffset>
            </wp:positionH>
            <wp:positionV relativeFrom="paragraph">
              <wp:posOffset>28575</wp:posOffset>
            </wp:positionV>
            <wp:extent cx="6802755" cy="101155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469" t="534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430</wp:posOffset>
                </wp:positionH>
                <wp:positionV relativeFrom="paragraph">
                  <wp:posOffset>194310</wp:posOffset>
                </wp:positionV>
                <wp:extent cx="857250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b/>
                                <w:color w:val="7F7F7F"/>
                              </w:rPr>
                              <w:t>2016-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pt;height:23.25pt;mso-wrap-distance-left:9.05pt;mso-wrap-distance-right:9.05pt;mso-wrap-distance-top:0pt;mso-wrap-distance-bottom:0pt;margin-top:15.3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F7F7F"/>
                        </w:rPr>
                      </w:pPr>
                      <w:r>
                        <w:rPr>
                          <w:b/>
                          <w:color w:val="7F7F7F"/>
                        </w:rPr>
                        <w:t>2016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</wp:posOffset>
            </wp:positionH>
            <wp:positionV relativeFrom="paragraph">
              <wp:posOffset>123825</wp:posOffset>
            </wp:positionV>
            <wp:extent cx="7012305" cy="10020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768" t="623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4655</wp:posOffset>
                </wp:positionH>
                <wp:positionV relativeFrom="paragraph">
                  <wp:posOffset>462915</wp:posOffset>
                </wp:positionV>
                <wp:extent cx="895350" cy="266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b/>
                                <w:color w:val="7F7F7F"/>
                              </w:rPr>
                              <w:t>2016-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5pt;height:21pt;mso-wrap-distance-left:9.05pt;mso-wrap-distance-right:9.05pt;mso-wrap-distance-top:0pt;mso-wrap-distance-bottom:0pt;margin-top:36.45pt;mso-position-vertical-relative:text;margin-left:2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F7F7F"/>
                        </w:rPr>
                      </w:pPr>
                      <w:r>
                        <w:rPr>
                          <w:b/>
                          <w:color w:val="7F7F7F"/>
                        </w:rPr>
                        <w:t>2016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255</wp:posOffset>
                </wp:positionH>
                <wp:positionV relativeFrom="paragraph">
                  <wp:posOffset>162560</wp:posOffset>
                </wp:positionV>
                <wp:extent cx="1009650" cy="25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b/>
                                <w:color w:val="7F7F7F"/>
                              </w:rPr>
                              <w:t>2016-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0.25pt;mso-wrap-distance-left:9.05pt;mso-wrap-distance-right:9.05pt;mso-wrap-distance-top:0pt;mso-wrap-distance-bottom:0pt;margin-top:12.8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F7F7F"/>
                        </w:rPr>
                      </w:pPr>
                      <w:r>
                        <w:rPr>
                          <w:b/>
                          <w:color w:val="7F7F7F"/>
                        </w:rPr>
                        <w:t>2016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1155</wp:posOffset>
                </wp:positionH>
                <wp:positionV relativeFrom="paragraph">
                  <wp:posOffset>103505</wp:posOffset>
                </wp:positionV>
                <wp:extent cx="1028700" cy="2762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b/>
                                <w:color w:val="7F7F7F"/>
                              </w:rPr>
                              <w:t>2016-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21.75pt;mso-wrap-distance-left:9.05pt;mso-wrap-distance-right:9.05pt;mso-wrap-distance-top:0pt;mso-wrap-distance-bottom:0pt;margin-top:8.15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F7F7F"/>
                        </w:rPr>
                      </w:pPr>
                      <w:r>
                        <w:rPr>
                          <w:b/>
                          <w:color w:val="7F7F7F"/>
                        </w:rPr>
                        <w:t>2016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3755</wp:posOffset>
                </wp:positionH>
                <wp:positionV relativeFrom="paragraph">
                  <wp:posOffset>248285</wp:posOffset>
                </wp:positionV>
                <wp:extent cx="914400" cy="2857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8"/>
                              </w:rPr>
                              <w:t>2016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22.5pt;mso-wrap-distance-left:9.05pt;mso-wrap-distance-right:9.05pt;mso-wrap-distance-top:0pt;mso-wrap-distance-bottom:0pt;margin-top:19.55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F7F7F"/>
                          <w:sz w:val="28"/>
                        </w:rPr>
                      </w:pPr>
                      <w:r>
                        <w:rPr>
                          <w:b/>
                          <w:color w:val="7F7F7F"/>
                          <w:sz w:val="28"/>
                        </w:rPr>
                        <w:t>2016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F7F7F"/>
                          <w:sz w:val="28"/>
                        </w:rPr>
                      </w:pPr>
                      <w:r>
                        <w:rPr>
                          <w:b/>
                          <w:color w:val="7F7F7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245</wp:posOffset>
            </wp:positionH>
            <wp:positionV relativeFrom="paragraph">
              <wp:posOffset>-57150</wp:posOffset>
            </wp:positionV>
            <wp:extent cx="6898005" cy="100869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246" t="561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8805</wp:posOffset>
                </wp:positionH>
                <wp:positionV relativeFrom="paragraph">
                  <wp:posOffset>205740</wp:posOffset>
                </wp:positionV>
                <wp:extent cx="428625" cy="2857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22.5pt;mso-wrap-distance-left:9.05pt;mso-wrap-distance-right:9.05pt;mso-wrap-distance-top:0pt;mso-wrap-distance-bottom:0pt;margin-top:16.2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95959"/>
                        </w:rPr>
                      </w:pPr>
                      <w:r>
                        <w:rPr>
                          <w:b/>
                          <w:color w:val="595959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9180</wp:posOffset>
                </wp:positionH>
                <wp:positionV relativeFrom="paragraph">
                  <wp:posOffset>424815</wp:posOffset>
                </wp:positionV>
                <wp:extent cx="390525" cy="2571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F7F7F"/>
                              </w:rPr>
                              <w:t>1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5pt;height:20.25pt;mso-wrap-distance-left:9.05pt;mso-wrap-distance-right:9.05pt;mso-wrap-distance-top:0pt;mso-wrap-distance-bottom:0pt;margin-top:33.4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7F7F7F"/>
                        </w:rPr>
                        <w:t>1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8880</wp:posOffset>
                </wp:positionH>
                <wp:positionV relativeFrom="paragraph">
                  <wp:posOffset>137795</wp:posOffset>
                </wp:positionV>
                <wp:extent cx="695325" cy="3143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95959"/>
                                <w:sz w:val="28"/>
                              </w:rPr>
                            </w:pPr>
                            <w:r>
                              <w:rPr>
                                <w:color w:val="595959"/>
                                <w:sz w:val="28"/>
                              </w:rPr>
                              <w:t>7-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5pt;height:24.75pt;mso-wrap-distance-left:9.05pt;mso-wrap-distance-right:9.05pt;mso-wrap-distance-top:0pt;mso-wrap-distance-bottom:0pt;margin-top:10.85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95959"/>
                          <w:sz w:val="28"/>
                        </w:rPr>
                      </w:pPr>
                      <w:r>
                        <w:rPr>
                          <w:color w:val="595959"/>
                          <w:sz w:val="28"/>
                        </w:rPr>
                        <w:t>7-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05</wp:posOffset>
                </wp:positionH>
                <wp:positionV relativeFrom="paragraph">
                  <wp:posOffset>433070</wp:posOffset>
                </wp:positionV>
                <wp:extent cx="847725" cy="2762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95959"/>
                                <w:sz w:val="28"/>
                              </w:rPr>
                            </w:pPr>
                            <w:r>
                              <w:rPr>
                                <w:color w:val="595959"/>
                                <w:sz w:val="28"/>
                              </w:rPr>
                              <w:t>2016-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21.75pt;mso-wrap-distance-left:9.05pt;mso-wrap-distance-right:9.05pt;mso-wrap-distance-top:0pt;mso-wrap-distance-bottom:0pt;margin-top:34.1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95959"/>
                          <w:sz w:val="28"/>
                        </w:rPr>
                      </w:pPr>
                      <w:r>
                        <w:rPr>
                          <w:color w:val="595959"/>
                          <w:sz w:val="28"/>
                        </w:rPr>
                        <w:t>2016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5335</wp:posOffset>
                </wp:positionH>
                <wp:positionV relativeFrom="paragraph">
                  <wp:posOffset>419735</wp:posOffset>
                </wp:positionV>
                <wp:extent cx="1333500" cy="3048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2016-2017 уч.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24pt;mso-wrap-distance-left:9.05pt;mso-wrap-distance-right:9.05pt;mso-wrap-distance-top:0pt;mso-wrap-distance-bottom:0pt;margin-top:33.05pt;mso-position-vertical-relative:text;margin-left:36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95959"/>
                        </w:rPr>
                      </w:pPr>
                      <w:r>
                        <w:rPr>
                          <w:b/>
                          <w:color w:val="595959"/>
                        </w:rPr>
                        <w:t>2016-2017 уч.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54655</wp:posOffset>
                </wp:positionH>
                <wp:positionV relativeFrom="paragraph">
                  <wp:posOffset>494030</wp:posOffset>
                </wp:positionV>
                <wp:extent cx="7429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65pt;margin-top:38.9pt;width:0pt;height:0pt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5130</wp:posOffset>
                </wp:positionH>
                <wp:positionV relativeFrom="paragraph">
                  <wp:posOffset>431800</wp:posOffset>
                </wp:positionV>
                <wp:extent cx="704850" cy="50038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 xml:space="preserve">     </w:t>
                            </w:r>
                            <w:r>
                              <w:rPr>
                                <w:color w:val="595959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95959"/>
                              </w:rPr>
                              <w:t xml:space="preserve">     </w:t>
                            </w:r>
                            <w:r>
                              <w:rPr>
                                <w:color w:val="595959"/>
                              </w:rPr>
                              <w:t xml:space="preserve">8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39.4pt;mso-wrap-distance-left:9.05pt;mso-wrap-distance-right:9.05pt;mso-wrap-distance-top:0pt;mso-wrap-distance-bottom:0pt;margin-top:34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 xml:space="preserve">     </w:t>
                      </w:r>
                      <w:r>
                        <w:rPr>
                          <w:color w:val="595959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95959"/>
                        </w:rPr>
                        <w:t xml:space="preserve">     </w:t>
                      </w:r>
                      <w:r>
                        <w:rPr>
                          <w:color w:val="595959"/>
                        </w:rPr>
                        <w:t xml:space="preserve">8   </w:t>
                      </w:r>
                    </w:p>
                    <w:p>
                      <w:pPr>
                        <w:pStyle w:val="Normal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54655</wp:posOffset>
                </wp:positionH>
                <wp:positionV relativeFrom="paragraph">
                  <wp:posOffset>168275</wp:posOffset>
                </wp:positionV>
                <wp:extent cx="8001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13.25pt;width:0pt;height:0pt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54655</wp:posOffset>
                </wp:positionH>
                <wp:positionV relativeFrom="paragraph">
                  <wp:posOffset>396875</wp:posOffset>
                </wp:positionV>
                <wp:extent cx="7429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31.25pt;width:0pt;height:0pt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9055</wp:posOffset>
                </wp:positionH>
                <wp:positionV relativeFrom="paragraph">
                  <wp:posOffset>158750</wp:posOffset>
                </wp:positionV>
                <wp:extent cx="1171575" cy="2476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color w:val="7F7F7F"/>
                              </w:rPr>
                              <w:t xml:space="preserve">3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b/>
                                <w:color w:val="7F7F7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2.25pt;height:19.5pt;mso-wrap-distance-left:9.05pt;mso-wrap-distance-right:9.05pt;mso-wrap-distance-top:0pt;mso-wrap-distance-bottom:0pt;margin-top:12.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  <w:color w:val="7F7F7F"/>
                        </w:rPr>
                        <w:t xml:space="preserve">3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F7F7F"/>
                        </w:rPr>
                      </w:pPr>
                      <w:r>
                        <w:rPr>
                          <w:b/>
                          <w:color w:val="7F7F7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47625</wp:posOffset>
            </wp:positionV>
            <wp:extent cx="6955155" cy="100203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509" t="623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250</wp:posOffset>
                </wp:positionH>
                <wp:positionV relativeFrom="paragraph">
                  <wp:posOffset>516255</wp:posOffset>
                </wp:positionV>
                <wp:extent cx="5038725" cy="3619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40.65pt;width:396.7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5880</wp:posOffset>
                </wp:positionH>
                <wp:positionV relativeFrom="paragraph">
                  <wp:posOffset>40005</wp:posOffset>
                </wp:positionV>
                <wp:extent cx="257175" cy="27622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5pt;height:21.75pt;mso-wrap-distance-left:9.05pt;mso-wrap-distance-right:9.05pt;mso-wrap-distance-top:0pt;mso-wrap-distance-bottom:0pt;margin-top:3.15pt;mso-position-vertical-relative:text;margin-left:40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95959"/>
                        </w:rPr>
                      </w:pPr>
                      <w:r>
                        <w:rPr>
                          <w:b/>
                          <w:color w:val="59595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31230</wp:posOffset>
                </wp:positionH>
                <wp:positionV relativeFrom="paragraph">
                  <wp:posOffset>249555</wp:posOffset>
                </wp:positionV>
                <wp:extent cx="257175" cy="2762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5pt;height:21.75pt;mso-wrap-distance-left:9.05pt;mso-wrap-distance-right:9.05pt;mso-wrap-distance-top:0pt;mso-wrap-distance-bottom:0pt;margin-top:19.65pt;mso-position-vertical-relative:text;margin-left:47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95959"/>
                        </w:rPr>
                      </w:pPr>
                      <w:r>
                        <w:rPr>
                          <w:b/>
                          <w:color w:val="59595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</wp:posOffset>
                </wp:positionH>
                <wp:positionV relativeFrom="paragraph">
                  <wp:posOffset>228600</wp:posOffset>
                </wp:positionV>
                <wp:extent cx="895350" cy="1238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18pt;width:70.45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1920</wp:posOffset>
            </wp:positionH>
            <wp:positionV relativeFrom="paragraph">
              <wp:posOffset>-9525</wp:posOffset>
            </wp:positionV>
            <wp:extent cx="7183755" cy="97155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559" t="908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3455</wp:posOffset>
                </wp:positionH>
                <wp:positionV relativeFrom="paragraph">
                  <wp:posOffset>38100</wp:posOffset>
                </wp:positionV>
                <wp:extent cx="1085850" cy="2952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2016-201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23.25pt;mso-wrap-distance-left:9.05pt;mso-wrap-distance-right:9.05pt;mso-wrap-distance-top:0pt;mso-wrap-distance-bottom:0pt;margin-top:3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95959"/>
                        </w:rPr>
                      </w:pPr>
                      <w:r>
                        <w:rPr>
                          <w:b/>
                          <w:color w:val="595959"/>
                        </w:rPr>
                        <w:t>2016-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6230</wp:posOffset>
                </wp:positionH>
                <wp:positionV relativeFrom="paragraph">
                  <wp:posOffset>360045</wp:posOffset>
                </wp:positionV>
                <wp:extent cx="1270" cy="4292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28.35pt;width:0.05pt;height:33.8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97805</wp:posOffset>
                </wp:positionH>
                <wp:positionV relativeFrom="paragraph">
                  <wp:posOffset>360045</wp:posOffset>
                </wp:positionV>
                <wp:extent cx="1270" cy="4292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28.35pt;width:0.1pt;height:33.8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4655</wp:posOffset>
                </wp:positionH>
                <wp:positionV relativeFrom="paragraph">
                  <wp:posOffset>350520</wp:posOffset>
                </wp:positionV>
                <wp:extent cx="3409950" cy="44767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5                            4                    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6                            3                           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68.5pt;height:35.25pt;mso-wrap-distance-left:9.05pt;mso-wrap-distance-right:9.05pt;mso-wrap-distance-top:0pt;mso-wrap-distance-bottom:0pt;margin-top:27.6pt;mso-position-vertical-relative:text;margin-left:2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color w:val="595959"/>
                        </w:rPr>
                        <w:t>5                            4                            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/>
                        </w:rPr>
                      </w:pPr>
                      <w:r>
                        <w:rPr>
                          <w:b/>
                          <w:color w:val="595959"/>
                        </w:rPr>
                        <w:t xml:space="preserve">             </w:t>
                      </w:r>
                      <w:r>
                        <w:rPr>
                          <w:b/>
                          <w:color w:val="595959"/>
                        </w:rPr>
                        <w:t>6                            3                 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4180</wp:posOffset>
                </wp:positionH>
                <wp:positionV relativeFrom="paragraph">
                  <wp:posOffset>53340</wp:posOffset>
                </wp:positionV>
                <wp:extent cx="339153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4.2pt;width:267.05pt;height:0.1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0805</wp:posOffset>
                </wp:positionH>
                <wp:positionV relativeFrom="paragraph">
                  <wp:posOffset>302895</wp:posOffset>
                </wp:positionV>
                <wp:extent cx="857250" cy="25717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2016-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pt;height:20.25pt;mso-wrap-distance-left:9.05pt;mso-wrap-distance-right:9.05pt;mso-wrap-distance-top:0pt;mso-wrap-distance-bottom:0pt;margin-top:23.85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95959"/>
                        </w:rPr>
                      </w:pPr>
                      <w:r>
                        <w:rPr>
                          <w:b/>
                          <w:color w:val="595959"/>
                        </w:rPr>
                        <w:t>2016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59555</wp:posOffset>
                </wp:positionH>
                <wp:positionV relativeFrom="paragraph">
                  <wp:posOffset>493395</wp:posOffset>
                </wp:positionV>
                <wp:extent cx="390525" cy="2667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b/>
                                <w:color w:val="7F7F7F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5pt;height:21pt;mso-wrap-distance-left:9.05pt;mso-wrap-distance-right:9.05pt;mso-wrap-distance-top:0pt;mso-wrap-distance-bottom:0pt;margin-top:38.8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F7F7F"/>
                        </w:rPr>
                      </w:pPr>
                      <w:r>
                        <w:rPr>
                          <w:b/>
                          <w:color w:val="7F7F7F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0305</wp:posOffset>
                </wp:positionH>
                <wp:positionV relativeFrom="paragraph">
                  <wp:posOffset>90170</wp:posOffset>
                </wp:positionV>
                <wp:extent cx="990600" cy="2667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b/>
                                <w:color w:val="7F7F7F"/>
                              </w:rPr>
                              <w:t>2016-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pt;height:21pt;mso-wrap-distance-left:9.05pt;mso-wrap-distance-right:9.05pt;mso-wrap-distance-top:0pt;mso-wrap-distance-bottom:0pt;margin-top:7.1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F7F7F"/>
                        </w:rPr>
                      </w:pPr>
                      <w:r>
                        <w:rPr>
                          <w:b/>
                          <w:color w:val="7F7F7F"/>
                        </w:rPr>
                        <w:t>2016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4055</wp:posOffset>
                </wp:positionH>
                <wp:positionV relativeFrom="paragraph">
                  <wp:posOffset>389255</wp:posOffset>
                </wp:positionV>
                <wp:extent cx="809625" cy="28575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b/>
                                <w:color w:val="7F7F7F"/>
                              </w:rPr>
                              <w:t>2017-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22.5pt;mso-wrap-distance-left:9.05pt;mso-wrap-distance-right:9.05pt;mso-wrap-distance-top:0pt;mso-wrap-distance-bottom:0pt;margin-top:30.65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F7F7F"/>
                        </w:rPr>
                      </w:pPr>
                      <w:r>
                        <w:rPr>
                          <w:b/>
                          <w:color w:val="7F7F7F"/>
                        </w:rPr>
                        <w:t>2017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4295</wp:posOffset>
            </wp:positionH>
            <wp:positionV relativeFrom="paragraph">
              <wp:posOffset>635</wp:posOffset>
            </wp:positionV>
            <wp:extent cx="7098030" cy="998220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661" t="659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72"/>
          <w:szCs w:val="72"/>
        </w:rPr>
      </w:pPr>
      <w:r>
        <w:rPr>
          <w:sz w:val="72"/>
          <w:szCs w:val="72"/>
        </w:rPr>
        <w:t>Разделы плана работы школы</w:t>
      </w:r>
    </w:p>
    <w:p>
      <w:pPr>
        <w:pStyle w:val="Normal"/>
        <w:tabs>
          <w:tab w:val="clear" w:pos="709"/>
          <w:tab w:val="left" w:pos="3323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323" w:leader="none"/>
        </w:tabs>
        <w:rPr>
          <w:sz w:val="40"/>
          <w:szCs w:val="40"/>
        </w:rPr>
      </w:pPr>
      <w:r>
        <w:rPr>
          <w:sz w:val="40"/>
          <w:szCs w:val="40"/>
        </w:rPr>
        <w:t>Анализ итогов прошедшего учебного года. Задачи и приоритетные направления работы на новый учебный год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323" w:leader="none"/>
        </w:tabs>
        <w:rPr>
          <w:sz w:val="40"/>
          <w:szCs w:val="40"/>
        </w:rPr>
      </w:pPr>
      <w:r>
        <w:rPr>
          <w:sz w:val="40"/>
          <w:szCs w:val="40"/>
        </w:rPr>
        <w:t>Организация деятельности общеобразовательного учреждения, направленной на обеспечение доступности общего образован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323" w:leader="none"/>
        </w:tabs>
        <w:rPr>
          <w:sz w:val="40"/>
          <w:szCs w:val="40"/>
        </w:rPr>
      </w:pPr>
      <w:r>
        <w:rPr>
          <w:sz w:val="40"/>
          <w:szCs w:val="40"/>
        </w:rPr>
        <w:t>Работа с педагогическими кадрам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323" w:leader="none"/>
        </w:tabs>
        <w:rPr>
          <w:sz w:val="40"/>
          <w:szCs w:val="40"/>
        </w:rPr>
      </w:pPr>
      <w:r>
        <w:rPr>
          <w:sz w:val="40"/>
          <w:szCs w:val="40"/>
        </w:rPr>
        <w:t>Деятельность педагогического коллектива, направленная на совершенствование образовательного процесс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323" w:leader="none"/>
        </w:tabs>
        <w:rPr>
          <w:sz w:val="40"/>
          <w:szCs w:val="40"/>
        </w:rPr>
      </w:pPr>
      <w:r>
        <w:rPr>
          <w:sz w:val="40"/>
          <w:szCs w:val="40"/>
        </w:rPr>
        <w:t>Деятельность педагогического коллектива, направленная на совершенствование системы воспитательной работ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323" w:leader="none"/>
        </w:tabs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Управление общеобразовательным учреждением. Работа с родителями обучающихс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323" w:leader="none"/>
        </w:tabs>
        <w:rPr/>
      </w:pPr>
      <w:r>
        <w:rPr>
          <w:sz w:val="40"/>
          <w:szCs w:val="40"/>
        </w:rPr>
        <w:t>Работа по укреплению учебно-материальной базы школ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323" w:leader="none"/>
        </w:tabs>
        <w:rPr>
          <w:sz w:val="40"/>
          <w:szCs w:val="40"/>
        </w:rPr>
      </w:pPr>
      <w:r>
        <w:rPr>
          <w:sz w:val="40"/>
          <w:szCs w:val="40"/>
        </w:rPr>
        <w:t>Организационно педагогические мероприят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323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Организация внутришкольного контроля. </w:t>
      </w:r>
    </w:p>
    <w:p>
      <w:pPr>
        <w:pStyle w:val="Normal"/>
        <w:tabs>
          <w:tab w:val="clear" w:pos="709"/>
          <w:tab w:val="left" w:pos="3323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Задачи и приоритетные направления работы школы на новый учебный год.</w:t>
      </w:r>
    </w:p>
    <w:p>
      <w:pPr>
        <w:pStyle w:val="Normal"/>
        <w:tabs>
          <w:tab w:val="clear" w:pos="709"/>
          <w:tab w:val="left" w:pos="3323" w:leader="none"/>
        </w:tabs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>1.1 Задачи школы.</w:t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 обуч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23" w:leader="none"/>
        </w:tabs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учащихся целостной картины мира на основе глубоких и всесторонних знаний основ нау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23" w:leader="none"/>
        </w:tabs>
        <w:rPr/>
      </w:pPr>
      <w:r>
        <w:rPr>
          <w:sz w:val="28"/>
          <w:szCs w:val="28"/>
        </w:rPr>
        <w:t xml:space="preserve">Создать комфортную, образовательную среду на основе индивидуальной работы с обучающимися, сформировать у них навыки самоконтроля как средство развития лич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 воспит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пособствовать развитию нравственной, физически здоровой личности, способной к творчеству и</w:t>
      </w:r>
      <w:r>
        <w:rPr/>
        <w:t xml:space="preserve"> </w:t>
      </w:r>
      <w:r>
        <w:rPr>
          <w:sz w:val="28"/>
          <w:szCs w:val="28"/>
        </w:rPr>
        <w:t>самоопределению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иление общекультурной направленности общего образования в целях повышения адаптивных возможностей школьников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 оздоровл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вершенствование работы, направленной на сохранение и укрепление здоровья</w:t>
      </w:r>
      <w:r>
        <w:rPr>
          <w:sz w:val="40"/>
          <w:szCs w:val="40"/>
        </w:rPr>
        <w:t xml:space="preserve"> </w:t>
      </w:r>
      <w:r>
        <w:rPr>
          <w:sz w:val="28"/>
          <w:szCs w:val="40"/>
        </w:rPr>
        <w:t>обучающихся</w:t>
      </w:r>
      <w:r>
        <w:rPr>
          <w:sz w:val="28"/>
          <w:szCs w:val="28"/>
        </w:rPr>
        <w:t xml:space="preserve"> и привитие им навыков здорового образа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900" w:hanging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оритетные направления работы школы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900" w:hanging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я творческих способностей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по развитию одаренности и адаптивных возможностей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я работы, направленной на сохранения и укрепления здоровья, обучающихся и привитие им навыков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40"/>
        </w:rPr>
      </w:pPr>
      <w:r>
        <w:rPr>
          <w:sz w:val="28"/>
          <w:szCs w:val="40"/>
        </w:rPr>
        <w:t>Работа школы по внедрению Федеральных Государственных Образовательных стандартов второго поколения.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Организация деятельности общеобразовательного учреждения, направленной на обеспечении доступности общего образования.</w:t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4688"/>
        <w:gridCol w:w="2567"/>
        <w:gridCol w:w="2595"/>
      </w:tblGrid>
      <w:tr>
        <w:trPr>
          <w:trHeight w:val="7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3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  <w:tab w:val="center" w:pos="2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с родителями будущих первокласснико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12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при директоре с повесткой дн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б обеспечении учащихся учебниками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чале нового учебного года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ind w:left="252" w:hanging="360"/>
              <w:rPr/>
            </w:pPr>
            <w:r>
              <w:rPr>
                <w:sz w:val="28"/>
                <w:szCs w:val="28"/>
              </w:rPr>
              <w:t xml:space="preserve">« О провидении праздника </w:t>
            </w:r>
            <w:r>
              <w:rPr>
                <w:b/>
                <w:i/>
                <w:sz w:val="28"/>
                <w:szCs w:val="28"/>
              </w:rPr>
              <w:t>Дня знаний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итания учащихся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авгус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141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верка охвата всех  детей школьного возраста обучением в школе, в системе профессионального образования. Сбор данных о трудоустройстве выпускников 9-го и 11-го классо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сентябр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исление учащихся в 1-й класс (издание приказа по школе)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46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исление учащихся в 10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издание приказа по школе)       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118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ения обучающихся занятий, выявления причин их отсутствия на уроках и принятие своевременных мер по обеспечению посещаемост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 по УВР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18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учащихся с правилами техники безопасности при проведении различных учебных занятий, во время проведения мероприятий во внеурочное время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Зам. директора по ВР</w:t>
            </w:r>
          </w:p>
        </w:tc>
      </w:tr>
      <w:tr>
        <w:trPr>
          <w:trHeight w:val="47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иказа по движению учащихся за летний период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47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алфавитную книгу обучающихся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46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тематических планов учителей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736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расписания уроков 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работы с отстающими обучающимис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706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ого самоуправ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встреч врачей с обучающимися и их родителями по профилактике различных заболеваний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71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обучающихся по школ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приказа по школе «Об охране жизни и здоровья учащегося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ент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</w:tr>
      <w:tr>
        <w:trPr>
          <w:trHeight w:val="1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улярный контроль требования санитарно-гигиенических требований согласно санитарным правилам и норма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, заместитель директора по УВР, классные рук-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Работа с педагогическими кадрами.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3.1.</w:t>
      </w:r>
      <w:r>
        <w:rPr>
          <w:sz w:val="32"/>
          <w:szCs w:val="36"/>
        </w:rPr>
        <w:t>Организация педагогической деятельно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55"/>
        <w:gridCol w:w="1987"/>
        <w:gridCol w:w="2154"/>
        <w:gridCol w:w="2404"/>
      </w:tblGrid>
      <w:tr>
        <w:trPr>
          <w:trHeight w:val="7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ворческих способностей младшего школьника, как одно из средств формирования личности ребенка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-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альные отличия стандартов образования второго поко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узалиева М.Г.</w:t>
            </w:r>
          </w:p>
        </w:tc>
      </w:tr>
      <w:tr>
        <w:trPr>
          <w:trHeight w:val="6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ед.технологии в н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-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Роль родителей в развитии  ребен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А.М.</w:t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математики в аспекте личностно – ориентированного обуч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-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питательные задачи класс.рук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багандова Р.М.</w:t>
            </w:r>
          </w:p>
        </w:tc>
      </w:tr>
      <w:tr>
        <w:trPr>
          <w:trHeight w:val="6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едагогической диагностики в работе учи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вещани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2.Контрольно – оценочная рабо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86"/>
        <w:gridCol w:w="2015"/>
        <w:gridCol w:w="2279"/>
        <w:gridCol w:w="2188"/>
      </w:tblGrid>
      <w:tr>
        <w:trPr>
          <w:trHeight w:val="6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едины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ребований к учащимся на уроках и во внеурочное врем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хдиев М.Г.</w:t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сещение открытых уроков с последующим их обсуждением.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кольных М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уководители  МО</w:t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с целью наблюдения за применением передовых педагог-х технологий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диев М.Г.</w:t>
            </w:r>
          </w:p>
        </w:tc>
      </w:tr>
      <w:tr>
        <w:trPr>
          <w:trHeight w:val="3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молодых специалистов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м. директора по УВР.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3 Работа школьных методических объединений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522"/>
        <w:gridCol w:w="1947"/>
        <w:gridCol w:w="2362"/>
        <w:gridCol w:w="2226"/>
      </w:tblGrid>
      <w:tr>
        <w:trPr>
          <w:trHeight w:val="1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календарно – тематических планов, программ факультативных и кружковых занятий, планов индивидуальных заняти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шко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</w:tr>
      <w:tr>
        <w:trPr>
          <w:trHeight w:val="1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в учебный процесс современных педагогических технологий и средств обучения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педагогов, открытые уроки, заседания методических объединени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руководители школьных МО</w:t>
            </w:r>
          </w:p>
        </w:tc>
      </w:tr>
      <w:tr>
        <w:trPr>
          <w:trHeight w:val="1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недель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и внеклассные мероприятия по предмета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</w:t>
            </w:r>
          </w:p>
        </w:tc>
      </w:tr>
      <w:tr>
        <w:trPr>
          <w:trHeight w:val="1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докладов и выступление коллег на конференциях, семинарах, заседаниях педагогического совета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их объединени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</w:t>
            </w:r>
          </w:p>
        </w:tc>
      </w:tr>
      <w:tr>
        <w:trPr>
          <w:trHeight w:val="1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о ходе подготовки учащихся к ГИА и ЕГ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ых М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</w:t>
            </w:r>
          </w:p>
        </w:tc>
      </w:tr>
      <w:tr>
        <w:trPr>
          <w:trHeight w:val="1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учителей о работе по самообразованию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я методических объеди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школьных МО</w:t>
            </w:r>
          </w:p>
        </w:tc>
      </w:tr>
      <w:tr>
        <w:trPr>
          <w:trHeight w:val="1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снащения учебных кабинет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кольных М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кабинетами</w:t>
            </w:r>
          </w:p>
        </w:tc>
      </w:tr>
      <w:tr>
        <w:trPr>
          <w:trHeight w:val="6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инками методической литерату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школьных МО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ых МО</w:t>
            </w:r>
          </w:p>
        </w:tc>
      </w:tr>
      <w:tr>
        <w:trPr>
          <w:trHeight w:val="14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хода реализации приоритетного проекта президента РД «Человеческий капитал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я школьных МО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ых М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4 Деятельность методического 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59"/>
        <w:gridCol w:w="2112"/>
        <w:gridCol w:w="2142"/>
        <w:gridCol w:w="2225"/>
      </w:tblGrid>
      <w:tr>
        <w:trPr>
          <w:trHeight w:val="3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методической работы в прошлом учебном году и планирование работы методического совета в новом году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го совета</w:t>
            </w:r>
          </w:p>
        </w:tc>
      </w:tr>
      <w:tr>
        <w:trPr>
          <w:trHeight w:val="3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учителя 1-го класса по новым стандартам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го совета</w:t>
            </w:r>
          </w:p>
        </w:tc>
      </w:tr>
      <w:tr>
        <w:trPr>
          <w:trHeight w:val="3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реодоления учебных перегрузок обучающихся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я причин перегрузок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рузка школьника при выполнении домашнего задания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го совета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как способ проверки знаний школьников. Подготовка к ЕГЭ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го совет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а с молодыми специалистами </w:t>
        <w:tab/>
      </w:r>
    </w:p>
    <w:p>
      <w:pPr>
        <w:pStyle w:val="Normal"/>
        <w:tabs>
          <w:tab w:val="clear" w:pos="709"/>
          <w:tab w:val="left" w:pos="223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62"/>
        <w:gridCol w:w="2113"/>
        <w:gridCol w:w="2139"/>
        <w:gridCol w:w="2225"/>
      </w:tblGrid>
      <w:tr>
        <w:trPr>
          <w:trHeight w:val="3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наставник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индивидуальных планов работы наставников и молодых специалистов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их объедин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</w:t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а с нормативными документами по организации образовательного процесса и по внеурочной  деятель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нтябрь –     октябрь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ставника и молодого специалиста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наставники Нурбагандова Р. М.</w:t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>
                <w:sz w:val="28"/>
                <w:szCs w:val="28"/>
              </w:rPr>
              <w:t xml:space="preserve">Оказание помощи в овладении методами преподавания предмета и воспитания школьников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ставника и молодого специалиста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ники </w:t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внеклассных мероприятий по предмету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ставника и молодого специалиста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ники </w:t>
            </w:r>
          </w:p>
        </w:tc>
      </w:tr>
      <w:tr>
        <w:trPr>
          <w:trHeight w:val="3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>
                <w:sz w:val="28"/>
                <w:szCs w:val="28"/>
              </w:rPr>
              <w:t>Отчеты наставников – круглый сто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их объедин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ых МО</w:t>
            </w:r>
          </w:p>
        </w:tc>
      </w:tr>
    </w:tbl>
    <w:p>
      <w:pPr>
        <w:pStyle w:val="Normal"/>
        <w:tabs>
          <w:tab w:val="clear" w:pos="709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6.Повышение квалификации учителей, их самообразование.</w:t>
      </w:r>
    </w:p>
    <w:p>
      <w:pPr>
        <w:pStyle w:val="Normal"/>
        <w:ind w:left="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99"/>
        <w:gridCol w:w="2118"/>
        <w:gridCol w:w="2143"/>
        <w:gridCol w:w="2188"/>
      </w:tblGrid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рсов повышения квалификации руководителями школы и учителями. Посещение КПК учителем 1 класса по внедрению ФГОС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повышения квалификац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ференций, методических семинаров, уроков творчески работающих учителей, организуемых в районе по внедрению ФГОС и работе внеурочной деятельност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3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внедрение элементов передового педагогического опыта гуманной педагогики Ш.Амонашвили в практику школы (по отдельному плану)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118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Деятельность педагогического коллектива, направленная на совершенствование образовательного процесса.</w:t>
      </w:r>
    </w:p>
    <w:p>
      <w:pPr>
        <w:pStyle w:val="Normal"/>
        <w:tabs>
          <w:tab w:val="clear" w:pos="709"/>
          <w:tab w:val="left" w:pos="525" w:leader="none"/>
          <w:tab w:val="left" w:pos="118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525" w:leader="none"/>
          <w:tab w:val="left" w:pos="11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33"/>
        <w:gridCol w:w="2729"/>
        <w:gridCol w:w="2730"/>
      </w:tblGrid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учителей начальных классов, утверждение тем. планов 1го класса. и по внеурочной       деятельности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.м/о н/кл.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 учителями начальных классов и основной школ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ых МО, зам директора по УВР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>
                <w:sz w:val="28"/>
                <w:szCs w:val="28"/>
              </w:rPr>
              <w:t>Совместная проверка учителями начальной школы и русского языка техники чтения, обучающихся в 3 – 4 класса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, зам директора по УВР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>
                <w:sz w:val="28"/>
                <w:szCs w:val="28"/>
              </w:rPr>
              <w:t xml:space="preserve">Совместная работа учителей русского языка и литературы, математики, начальной и основной школ по формированию орфографической зоркости и вычислительных навыков обучения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их программ по внеурочной  деятельности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Август</w:t>
              <w:tab/>
              <w:tab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учитель 1го кл. 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о – тематических планов  работы кружк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ведущие кружки</w:t>
            </w:r>
          </w:p>
        </w:tc>
      </w:tr>
      <w:tr>
        <w:trPr>
          <w:trHeight w:val="1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олимпиад по химии, биологии, математике, физике, русскому языку и литературе, истории, родному языку и литературе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декабрь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, зам директора по УВР</w:t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борной команды школы к районным предметным олимпиада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учителя предметники</w:t>
            </w:r>
          </w:p>
        </w:tc>
      </w:tr>
      <w:tr>
        <w:trPr>
          <w:trHeight w:val="1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предметных олимпиадах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айонного отдела образова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тветственные за подготовку сборной команды по отдельным предметам</w:t>
            </w:r>
          </w:p>
        </w:tc>
      </w:tr>
      <w:tr>
        <w:trPr>
          <w:trHeight w:val="10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о различным предметам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в рамках проведения предметных неде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рук по МО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т и выступление учащихся в конференциях и конкурсах всех уровне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даренности учащихся школы по всем предмета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>
                <w:sz w:val="28"/>
                <w:szCs w:val="28"/>
              </w:rPr>
              <w:t>Регулярное проведение дней здоровь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.физ-ры</w:t>
            </w:r>
          </w:p>
        </w:tc>
      </w:tr>
      <w:tr>
        <w:trPr>
          <w:trHeight w:val="4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/>
            </w:pPr>
            <w:r>
              <w:rPr>
                <w:sz w:val="28"/>
                <w:szCs w:val="28"/>
              </w:rPr>
              <w:t>Проведение библиотечных урок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етодической помощи в освоении учителями и воспитателями тем по самообразованию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Деятельность педагогического коллектива, направленная на совершенствование системы воспитательной работы.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94"/>
        <w:gridCol w:w="2669"/>
        <w:gridCol w:w="7"/>
        <w:gridCol w:w="268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учающихся в кружки по интереса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05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уководитель кружков</w:t>
            </w:r>
          </w:p>
        </w:tc>
      </w:tr>
      <w:tr>
        <w:trPr>
          <w:trHeight w:val="7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авилах дорожного движ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8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ащихся, нуждающихся в индивидуальном обучен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 05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  <w:tr>
        <w:trPr>
          <w:trHeight w:val="10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контроль посещаемости  и успеваемости учащихс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кл.руководителям в подготовке и проведении родительских собраний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педагог-психоло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по благоустройству школы, прилегающей к ней территор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шефской помощи в проведении сельскохозяйственных работ ветеранам труда и престарелым жителя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школьных детских организац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09-06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Дня учителя и проведению Осеннего бал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ст. вожат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стенгазет и плакатов на тему « Сохраним планету голубой и зеленой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 ИЗО</w:t>
            </w:r>
          </w:p>
        </w:tc>
      </w:tr>
      <w:tr>
        <w:trPr>
          <w:trHeight w:val="486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ование Дня учителя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оспитательной работ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  ( 8- 11-е классы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читель биолог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 по благоустройству классных комна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1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ведующие кабинетами</w:t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урожая (5 – 7-е классы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0 -15.10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,Кл.рук-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олотой осени» (1 – 4-е классы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5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культуры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 Моя малая родин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-29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по ИЗО</w:t>
            </w:r>
          </w:p>
        </w:tc>
      </w:tr>
      <w:tr>
        <w:trPr>
          <w:trHeight w:val="439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4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им праздника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еселые старты» (1 – 4 классы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9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499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4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« Живи книга»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 – 10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им праздникам. Работа « Мастерской Деда мороз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(5 – 7-е классы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. Класс. ру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. Класс.рук-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праздник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6-29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оспитательной работе. Кл. рук. Ст.вожатая.</w:t>
            </w:r>
          </w:p>
        </w:tc>
      </w:tr>
      <w:tr>
        <w:trPr>
          <w:trHeight w:val="440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8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выбираю здоровый образ жизни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 и ИЗО</w:t>
            </w:r>
          </w:p>
        </w:tc>
      </w:tr>
      <w:tr>
        <w:trPr>
          <w:trHeight w:val="11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Мама, папа, я - спортивная семья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-28.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 школы</w:t>
            </w:r>
          </w:p>
        </w:tc>
      </w:tr>
      <w:tr>
        <w:trPr>
          <w:trHeight w:val="10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роков мужест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оборонно-массовой работы (по отдельному плану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оспитательной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триотической песни ( 1-4-е классы)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4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, уч.музы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ооруженных сил, военнослужащими-земляка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16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 мальчики!» (5-7-е классы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викторина «Героические страницы истории родного края» (5-7-е классы)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КТН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, посвященный « Дню защитников Отечества» (8-11-е классы)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3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оспитательной работе. Воен. рук</w:t>
            </w:r>
          </w:p>
        </w:tc>
      </w:tr>
      <w:tr>
        <w:trPr>
          <w:trHeight w:val="1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по военно-патриотической тематике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8 Марта «Праздник наших мам» (1-4-е классы; 5-7-е классы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 и классные рук-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, посвященный дню 8 Марта (8-11-е классы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Р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художественного слова «Мой родной Дагестан» (8-11-е классы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-21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/>
            </w:pPr>
            <w:r>
              <w:rPr>
                <w:sz w:val="28"/>
                <w:szCs w:val="28"/>
              </w:rPr>
              <w:t>Зам директора по ВР и уч.род. языка и литеретуры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субботник по благоустройству школьного двора и прилегающей к школе территор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оспитательной работе. Кл. рук. Ст.вож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зднования Дня побе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оспитательной работе. Кл.рук. Ст.во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(9-11-е классы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04-2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. Кл. рук. Ст.вожата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Безопасное колесо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-22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. Кл.рук. ст.вожата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(5-7-е классы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.04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физ-ры.Кл. рук. Ст. вожатая.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ветеранами, 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ми-землякам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-0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оспитательной работе, военру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, посвященная Дню победы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. Ст. вожата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 школьного двора, озеленение школы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классные рук-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по проблемам организации досуг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Последнего звонка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– август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урпоход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right" w:pos="10516" w:leader="none"/>
              </w:tabs>
              <w:rPr/>
            </w:pPr>
            <w:r>
              <w:rPr>
                <w:sz w:val="28"/>
                <w:szCs w:val="28"/>
              </w:rPr>
              <w:t>Зам директора по ВР, учитель физкультуры</w:t>
            </w:r>
          </w:p>
        </w:tc>
      </w:tr>
    </w:tbl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ind w:left="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Управление общеобразовательным учреждением.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ind w:left="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ind w:left="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с родителями обучающихся.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6.1 Общешкольные родительские собрания.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Сентябрь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5" w:leader="none"/>
          <w:tab w:val="right" w:pos="10516" w:leader="none"/>
        </w:tabs>
        <w:rPr>
          <w:sz w:val="28"/>
          <w:szCs w:val="28"/>
        </w:rPr>
      </w:pPr>
      <w:r>
        <w:rPr>
          <w:sz w:val="28"/>
          <w:szCs w:val="28"/>
        </w:rPr>
        <w:t>Планы и перспективы работы школы в новом учебном году: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выступление членов администрации, ознакомление родителей учащихся  1-го класса по внедрению ФГОС.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отчет родительского комитета.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ind w:left="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ind w:left="360" w:hanging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ыборы членов родительского комитета</w:t>
      </w:r>
    </w:p>
    <w:p>
      <w:pPr>
        <w:pStyle w:val="Normal"/>
        <w:tabs>
          <w:tab w:val="clear" w:pos="709"/>
          <w:tab w:val="left" w:pos="525" w:leader="none"/>
          <w:tab w:val="right" w:pos="10516" w:leader="none"/>
        </w:tabs>
        <w:ind w:left="720" w:hanging="0"/>
        <w:rPr>
          <w:b/>
          <w:b/>
          <w:sz w:val="36"/>
          <w:szCs w:val="36"/>
        </w:rPr>
      </w:pPr>
      <w:r>
        <w:rPr>
          <w:sz w:val="28"/>
          <w:szCs w:val="28"/>
        </w:rPr>
        <w:t>Выборы членов Совета школы от родител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екабр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Сотрудничество семьи и школы – залог успешности обучения ребен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зам директора по ВР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О работе школы по борьбе с вредными привычками обучающихся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едагог-психолог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Апрель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 О подготовке и ходе итоговой аттестации выпускников школы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приеме в 10-й класс.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директор школ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 ремонте учебных кабинетов (классных комнат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завхоз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1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 – психологическая работа с родителями                  обучающихся.</w:t>
      </w:r>
    </w:p>
    <w:p>
      <w:pPr>
        <w:pStyle w:val="Normal"/>
        <w:ind w:left="85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1"/>
        <w:gridCol w:w="4667"/>
        <w:gridCol w:w="42"/>
        <w:gridCol w:w="2599"/>
        <w:gridCol w:w="101"/>
        <w:gridCol w:w="2540"/>
      </w:tblGrid>
      <w:tr>
        <w:trPr>
          <w:trHeight w:val="62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4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чет и обследование условий воспитания детей в неблагополучных и многодетных семьях. По итогам обследования разработать программу работы с этими сем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октябрь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.</w:t>
            </w:r>
          </w:p>
        </w:tc>
      </w:tr>
      <w:tr>
        <w:trPr>
          <w:trHeight w:val="62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дивидуальные  консультации для родителей уч-ся 1,5,10 классов, испытывающих трудности адаптации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>
          <w:trHeight w:val="17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Организовать индивидуальные психолого–педагогические консультации по вопросам обучения и воспитания для родителей педагогически запущенных и слабоуспевающих школьник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left="108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беседы с род- ми 1го класса по новым стандартам, выявления трудностей по внедрению новых программ и учебников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УВР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Работа по укреплению учебно-материальной базы школ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67"/>
        <w:gridCol w:w="2641"/>
        <w:gridCol w:w="2641"/>
      </w:tblGrid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учебных кабинетов к зимнему пери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сти утепление око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оверить состояние отопительной системы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ротивопожарного инвентаря и средств пожаротушения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лектрозамер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необходимые наглядные пособия для учебных кабинетов (по заявкам учителей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сти необходимый спортинвентарь (по заявке учителя физкультуры)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работы по покраске полов в учебных кабинетах и рекреациях школы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лких ремонтных рабо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август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Организационно-педагогические мероприят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36"/>
          <w:szCs w:val="36"/>
        </w:rPr>
        <w:t>8.1 Организационно-педагогические мероприятия, проводимые перед началом учебного год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комплектовать классы с учетом прибывших и выбывших учащихс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репить за классами учебные кабинет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ить режим работы библиотекар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ить режим работы педагога-психолог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сти заседание педагогического совета с повесткой дня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Итоги работы педагогического коллектива в истекшем учебном году и задачи школы по повышению эффективности и качества образовательного процесса в новом учебном году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900" w:hanging="540"/>
        <w:rPr/>
      </w:pPr>
      <w:r>
        <w:rPr>
          <w:sz w:val="28"/>
          <w:szCs w:val="28"/>
        </w:rPr>
        <w:t>Утверждение плана работы на новы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2  Организационно-педагогические мероприятия,   проводимые в течение учебного года.</w:t>
      </w:r>
    </w:p>
    <w:p>
      <w:pPr>
        <w:pStyle w:val="Normal"/>
        <w:tabs>
          <w:tab w:val="clear" w:pos="709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едагогических советов</w:t>
      </w:r>
    </w:p>
    <w:tbl>
      <w:tblPr>
        <w:tblW w:w="1055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893"/>
        <w:gridCol w:w="3441"/>
      </w:tblGrid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е, повестка д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-</w:t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/>
            </w:pPr>
            <w:r>
              <w:rPr>
                <w:b/>
                <w:sz w:val="28"/>
                <w:szCs w:val="28"/>
              </w:rPr>
              <w:t>Мероприятия  по подготовке к педсовету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60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педсовета школы с повесткой дн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работы педагогического коллектива в прошлом учебном году. Задачи и приоритетные направления работы на новый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 учебного плана и плана учебно-воспитательной работы школы на новый уч.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ы секретаря педсове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и утверждение локальных актов школы.</w:t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ечатать несколько экземпляров годового плана. Составить таблицы схемы, иллюстрирующие итоги учебного года и перспективы на учебный год.</w:t>
            </w:r>
          </w:p>
        </w:tc>
      </w:tr>
      <w:tr>
        <w:trPr>
          <w:trHeight w:val="113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 выбор форм</w:t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тодов обучения-путь</w:t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ормализации учебной</w:t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и учащих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учащихся 5го клас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уровня  успеваемости и обученности учащихся за </w:t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ind w:left="720" w:hanging="0"/>
              <w:rPr/>
            </w:pPr>
            <w:r>
              <w:rPr>
                <w:sz w:val="28"/>
                <w:szCs w:val="28"/>
              </w:rPr>
              <w:t xml:space="preserve">1-ю четверть </w:t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по УВР-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</w:t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учащихс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, учителей.</w:t>
            </w:r>
          </w:p>
        </w:tc>
      </w:tr>
      <w:tr>
        <w:trPr>
          <w:trHeight w:val="121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в образовании.</w:t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гу со времене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уровня успеваемости и    обученности за 1-е полугодие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 ,сх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.</w:t>
            </w:r>
          </w:p>
        </w:tc>
      </w:tr>
      <w:tr>
        <w:trPr>
          <w:trHeight w:val="225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Доклад по теме:</w:t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«Новые технологии в </w:t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rPr/>
            </w:pPr>
            <w:r>
              <w:rPr>
                <w:sz w:val="28"/>
                <w:szCs w:val="28"/>
              </w:rPr>
              <w:t>воспитательной работе»</w:t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Мониторинг уровня успеваемости и    обученности за 3-ю четверть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багандова 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диев М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внеклассных мероприятий. </w:t>
            </w:r>
          </w:p>
        </w:tc>
      </w:tr>
    </w:tbl>
    <w:p>
      <w:pPr>
        <w:pStyle w:val="Normal"/>
        <w:tabs>
          <w:tab w:val="clear" w:pos="709"/>
          <w:tab w:val="left" w:pos="4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868"/>
        <w:gridCol w:w="3544"/>
      </w:tblGrid>
      <w:tr>
        <w:trPr>
          <w:trHeight w:val="18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уске к итоговой аттестации учащихся 9-го и 11-го класс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25м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го материала.</w:t>
            </w:r>
          </w:p>
        </w:tc>
      </w:tr>
      <w:tr>
        <w:trPr>
          <w:trHeight w:val="201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ончании учебного года и переводе учащихся 1-8 х  и 10-го классов в следующий клас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го материала об успеваемости учащихся и выполнении учебных программ.</w:t>
            </w:r>
          </w:p>
        </w:tc>
      </w:tr>
      <w:tr>
        <w:trPr>
          <w:trHeight w:val="228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«Об окончании школы 9-го      и 11-го класс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го материала об итогах экзаменов.</w:t>
            </w:r>
          </w:p>
        </w:tc>
      </w:tr>
    </w:tbl>
    <w:p>
      <w:pPr>
        <w:pStyle w:val="Normal"/>
        <w:tabs>
          <w:tab w:val="clear" w:pos="709"/>
          <w:tab w:val="left" w:pos="4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Методические совещания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 xml:space="preserve">  </w:t>
            </w:r>
            <w:r>
              <w:rPr>
                <w:b/>
                <w:sz w:val="32"/>
                <w:szCs w:val="28"/>
              </w:rPr>
              <w:t>месяц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 xml:space="preserve">                             </w:t>
            </w:r>
            <w:r>
              <w:rPr>
                <w:b/>
                <w:sz w:val="32"/>
                <w:szCs w:val="28"/>
              </w:rPr>
              <w:t>Тематика совещаний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</w:t>
            </w:r>
            <w:r>
              <w:rPr>
                <w:sz w:val="20"/>
              </w:rPr>
              <w:t>ТВ</w:t>
            </w:r>
            <w:r>
              <w:rPr>
                <w:sz w:val="28"/>
                <w:szCs w:val="28"/>
              </w:rPr>
              <w:t>орческих способностей младшего школьника, как одно из средств формирования личности ребенка.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тодические технологии в начальной школе.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математики в аспекте личностно-ориентированного обучения.</w:t>
            </w:r>
          </w:p>
        </w:tc>
      </w:tr>
      <w:tr>
        <w:trPr>
          <w:trHeight w:val="10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едагогической диагностики в работе учителя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овещание при директоре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25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овестка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еспечение учебного процесса педагогическими кадрами и распределением учебной нагруз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обеспеченности учащихся учебниками и учебными пособ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, Кл.рук </w:t>
            </w:r>
          </w:p>
        </w:tc>
      </w:tr>
      <w:tr>
        <w:trPr>
          <w:trHeight w:val="10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празднованию Дня знаний 1 сентябр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комплектования 1го и 10го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                                       УВР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работы круж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работе по предупреждению детского травматизма в учебное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1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и проверки планов воспитательной работы классных руководителей и тем.  пл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ей- предметников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по УВР.</w:t>
            </w:r>
          </w:p>
        </w:tc>
      </w:tr>
      <w:tr>
        <w:trPr>
          <w:trHeight w:val="6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Подготовка к школьным предметным олимпиад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м УВР</w:t>
            </w:r>
          </w:p>
        </w:tc>
      </w:tr>
      <w:tr>
        <w:trPr>
          <w:trHeight w:val="10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первых итогах посещаемости и успеваемости учащихся, состоящих на внутри-школьном уче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состоянии преподавания географии в  8-11-х класс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10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тоги классно-обобщающего контроля в 6го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2520"/>
      </w:tblGrid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дготовка к школьным предметным олимпиада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10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результатах проверки рабочих тетрадей и словарей по русскому языку литературе (с 1го по 11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Итоги фронтального контроля в 5-м класс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1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зорный контроль: состояние школьной документации (результаты проверки журналов, дневников : объективность выставление итоговых отмет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ВР.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ерсональный контроль – состояние преподавания род. Яз ,и лит-ры в 8-11 кла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учебных программ (анализ журнал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проверке состояния техники чтения учащихся 2-11 клас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тоги школьных предметных олимпи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подование физ- 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-ль Багандов Б.У.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  внеуроч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УВР и учитель 1го кл. </w:t>
            </w:r>
          </w:p>
        </w:tc>
      </w:tr>
      <w:tr>
        <w:trPr>
          <w:trHeight w:val="9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тоги недели мате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зорный контроль: о состоянии школьной документации (журналы, дневники, личные дел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10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матический контроль преподавания истории в 5-11кла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зультаты углубленной диагностики учащихся 9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тоги недели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 итогах смотра учебных кабин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6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ояние преподавания химии в 9, 10,11,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ательная работа в начально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класс.рук</w:t>
            </w:r>
          </w:p>
        </w:tc>
      </w:tr>
      <w:tr>
        <w:trPr>
          <w:trHeight w:val="17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подготовке празднования Дня Поб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и контрольных работ в 4,9,11 кла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8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состоянии преподавания истории в 5,6,7,9 кл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проведении праздника «Последний звон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отовность к проведению итоговой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пуск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  <w:tr>
        <w:trPr>
          <w:trHeight w:val="17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состоянии ведения школьной документации в истекшем учеб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ИЗВОДСТВЕННЫЕ СОВЕЩ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35"/>
        <w:gridCol w:w="2505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Повестка д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соблюдении санитарно-гигиенического режима в учебных кабинета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10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 состоянии работы по профилактике формирования асоциальных групп в школе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риально-техническое обеспечение школы на новый учебный 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1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езультаты выполнения профилактических мероприятий, направленных на предупреждение заболеваемости учащихся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 ОРГАНИЗАЦИЯ ВНУТРИШКО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60"/>
        <w:gridCol w:w="60"/>
        <w:gridCol w:w="91"/>
        <w:gridCol w:w="218"/>
        <w:gridCol w:w="1752"/>
        <w:gridCol w:w="288"/>
        <w:gridCol w:w="264"/>
        <w:gridCol w:w="191"/>
        <w:gridCol w:w="340"/>
        <w:gridCol w:w="579"/>
        <w:gridCol w:w="1380"/>
        <w:gridCol w:w="318"/>
        <w:gridCol w:w="354"/>
        <w:gridCol w:w="238"/>
        <w:gridCol w:w="917"/>
        <w:gridCol w:w="296"/>
        <w:gridCol w:w="215"/>
        <w:gridCol w:w="216"/>
        <w:gridCol w:w="455"/>
        <w:gridCol w:w="1866"/>
      </w:tblGrid>
      <w:tr>
        <w:trPr>
          <w:trHeight w:val="1014" w:hRule="atLeast"/>
        </w:trPr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  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</w:tc>
      </w:tr>
      <w:tr>
        <w:trPr>
          <w:trHeight w:val="510" w:hRule="atLeast"/>
        </w:trPr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август</w:t>
            </w:r>
          </w:p>
        </w:tc>
      </w:tr>
      <w:tr>
        <w:trPr>
          <w:trHeight w:val="2220" w:hRule="atLeast"/>
        </w:trPr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еспечение кадрами. </w:t>
            </w:r>
          </w:p>
          <w:p>
            <w:pPr>
              <w:pStyle w:val="Normal"/>
              <w:rPr/>
            </w:pPr>
            <w:r>
              <w:rPr/>
              <w:t>2.Обеспеченность учебниками</w:t>
            </w:r>
          </w:p>
          <w:p>
            <w:pPr>
              <w:pStyle w:val="Normal"/>
              <w:rPr/>
            </w:pPr>
            <w:r>
              <w:rPr/>
              <w:t>3.Подготовка к празднованию дн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.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школы к новому уч.году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профком, зам директора школ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330" w:hRule="atLeast"/>
        </w:trPr>
        <w:tc>
          <w:tcPr>
            <w:tcW w:w="10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сентябрь</w:t>
            </w:r>
          </w:p>
        </w:tc>
      </w:tr>
      <w:tr>
        <w:trPr>
          <w:trHeight w:val="705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детей школьного возраста и комплектование 1го и 10го кл 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 </w:t>
            </w:r>
          </w:p>
        </w:tc>
      </w:tr>
      <w:tr>
        <w:trPr>
          <w:trHeight w:val="930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ой литературы в школьной библиотеке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беспечения учебниками учащихся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библиотекар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840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календарных тематических планов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структивных писем, утверж. тематического планирования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рук МО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ых МО</w:t>
            </w:r>
          </w:p>
        </w:tc>
      </w:tr>
      <w:tr>
        <w:trPr>
          <w:trHeight w:val="1005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.журналов, личных дел уч-ся (правильность, аккуратность, четкость заполнения)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авильности оформления, ведения лич.дел кл.рук-ми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</w:tr>
      <w:tr>
        <w:trPr>
          <w:trHeight w:val="1440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ого режима в учебных кабинетах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вхоз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</w:tr>
      <w:tr>
        <w:trPr>
          <w:trHeight w:val="922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.анализ планов ВР кл.рук-лей, их коррекция 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Р 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</w:tr>
      <w:tr>
        <w:trPr>
          <w:trHeight w:val="1243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формирования асоциальных групп в школе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е совещание </w:t>
            </w:r>
          </w:p>
        </w:tc>
      </w:tr>
      <w:tr>
        <w:trPr>
          <w:trHeight w:val="1412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обучения учащихся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планирования работы с уч-ся, находящимися на инд.обучении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1605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по развитию навыков беглого и осознанного чтения (2е-4е классы)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учителя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начальных классов</w:t>
            </w:r>
          </w:p>
        </w:tc>
      </w:tr>
      <w:tr>
        <w:trPr>
          <w:trHeight w:val="360" w:hRule="atLeast"/>
        </w:trPr>
        <w:tc>
          <w:tcPr>
            <w:tcW w:w="10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ктябрь</w:t>
            </w:r>
          </w:p>
        </w:tc>
      </w:tr>
      <w:tr>
        <w:trPr>
          <w:trHeight w:val="2775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работа учителей русского языка и лит, математики на 1 и 2 ступени обучения по формированию орфографической зоркости и вычислительных навыков обучения 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рук. МО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ых МО</w:t>
            </w:r>
          </w:p>
        </w:tc>
      </w:tr>
      <w:tr>
        <w:trPr>
          <w:trHeight w:val="1489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учебных занятий «трудными» учащимися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пусков уроков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педагог психолог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1200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географии и биологии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ы учителей -предметников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930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8 классе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.к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знаний и воспитанности учащихся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1890" w:hRule="atLeast"/>
        </w:trPr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ворческих способностей 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оябрь</w:t>
            </w:r>
          </w:p>
        </w:tc>
      </w:tr>
      <w:tr>
        <w:trPr>
          <w:trHeight w:val="1410" w:hRule="atLeast"/>
        </w:trPr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успеваемости учащихся в первой четверти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уровня обученности и качества знаний  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и педсовета</w:t>
            </w:r>
          </w:p>
        </w:tc>
      </w:tr>
      <w:tr>
        <w:trPr>
          <w:trHeight w:val="1905" w:hRule="atLeast"/>
        </w:trPr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истемы учета знаний учащихся, объективности выставления оценок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вещание при директоре</w:t>
            </w:r>
          </w:p>
        </w:tc>
      </w:tr>
      <w:tr>
        <w:trPr>
          <w:trHeight w:val="1920" w:hRule="atLeast"/>
        </w:trPr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5 классе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о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учащихся 5 класса к новым условиям обучения, оценка работы по приемственности в обучении между 1 и 2 ступенями школы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н/н заместитель директора по УВР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совета</w:t>
            </w:r>
          </w:p>
        </w:tc>
      </w:tr>
      <w:tr>
        <w:trPr>
          <w:trHeight w:val="1020" w:hRule="atLeast"/>
        </w:trPr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абочих и контрольных тетрадей , словарей учащимися 1-11 классов по алгебре, рус языку и литературе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ых орфографических требований, своевременность выставления оценок, система работы над ошибками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вещание при директоре</w:t>
            </w:r>
          </w:p>
        </w:tc>
      </w:tr>
      <w:tr>
        <w:trPr>
          <w:trHeight w:val="1860" w:hRule="atLeast"/>
        </w:trPr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 1го класса по новым стандартам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го совета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</w:t>
            </w:r>
          </w:p>
        </w:tc>
      </w:tr>
      <w:tr>
        <w:trPr>
          <w:trHeight w:val="720" w:hRule="atLeast"/>
        </w:trPr>
        <w:tc>
          <w:tcPr>
            <w:tcW w:w="10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екабрь</w:t>
            </w:r>
          </w:p>
        </w:tc>
      </w:tr>
      <w:tr>
        <w:trPr>
          <w:trHeight w:val="100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ы по борьбе с вредными привычками обучающихся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индивидуальной работы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</w:t>
            </w:r>
          </w:p>
        </w:tc>
      </w:tr>
      <w:tr>
        <w:trPr>
          <w:trHeight w:val="240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работы учащихся старших классов на уроках физики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кл.руководителей по борьбе с вредными привычками учащихся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159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 учащихся 2-11 классов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умения учащихся начальных и старших классов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рук.МО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19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ыми специалистами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взаимопосищений молодыми специалистами своих уроков и уроков учителей наставников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</w:t>
            </w:r>
          </w:p>
        </w:tc>
      </w:tr>
      <w:tr>
        <w:trPr>
          <w:trHeight w:val="1995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ых программ по базовым предметам в 1 полугодии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рограмм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1"/>
        <w:gridCol w:w="35"/>
        <w:gridCol w:w="2367"/>
        <w:gridCol w:w="38"/>
        <w:gridCol w:w="776"/>
        <w:gridCol w:w="31"/>
        <w:gridCol w:w="39"/>
        <w:gridCol w:w="2451"/>
        <w:gridCol w:w="60"/>
        <w:gridCol w:w="51"/>
        <w:gridCol w:w="1921"/>
        <w:gridCol w:w="44"/>
        <w:gridCol w:w="2270"/>
      </w:tblGrid>
      <w:tr>
        <w:trPr>
          <w:trHeight w:val="510" w:hRule="atLeast"/>
        </w:trPr>
        <w:tc>
          <w:tcPr>
            <w:tcW w:w="10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Январь</w:t>
            </w:r>
          </w:p>
        </w:tc>
      </w:tr>
      <w:tr>
        <w:trPr>
          <w:trHeight w:val="114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первого полугод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обучения и качества знаний учащихс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диев М.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совета</w:t>
            </w:r>
          </w:p>
        </w:tc>
      </w:tr>
      <w:tr>
        <w:trPr>
          <w:trHeight w:val="156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8 классе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О.к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ебной мотивации и индивидуальных особенностей учащихс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зам директора по УВ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админ совещ</w:t>
            </w:r>
          </w:p>
        </w:tc>
      </w:tr>
      <w:tr>
        <w:trPr>
          <w:trHeight w:val="15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едели математики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открытых уроков, внеклассных мероприятий, отчета учителей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16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орфографических упражнений на уроках рус.яз в 3-5 классах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руков. ШМ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</w:t>
            </w:r>
          </w:p>
        </w:tc>
      </w:tr>
      <w:tr>
        <w:trPr>
          <w:trHeight w:val="24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одаренными детьми, итогов участия сборной команды школы в районных предметных олимпиадах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МО, учителя предметн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совещание</w:t>
            </w:r>
          </w:p>
        </w:tc>
      </w:tr>
      <w:tr>
        <w:trPr>
          <w:trHeight w:val="181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я нач.школы по обучению школьников решению задач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учителей по тем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УВР,рук М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</w:tr>
      <w:tr>
        <w:trPr>
          <w:trHeight w:val="450" w:hRule="atLeast"/>
        </w:trPr>
        <w:tc>
          <w:tcPr>
            <w:tcW w:w="10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февраль</w:t>
            </w:r>
          </w:p>
        </w:tc>
      </w:tr>
      <w:tr>
        <w:trPr>
          <w:trHeight w:val="1350" w:hRule="atLeast"/>
        </w:trPr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я нач.классов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еподавания математик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рук.нач.клас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н/кл</w:t>
            </w:r>
          </w:p>
        </w:tc>
      </w:tr>
      <w:tr>
        <w:trPr>
          <w:trHeight w:val="2295" w:hRule="atLeast"/>
        </w:trPr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ая диагностика учащихся 9 класса по всем предметам и уровню воспита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сформированности  учебных навыков и мыслительных операций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1439" w:hRule="atLeast"/>
        </w:trPr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оборотно-массовой работы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В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365" w:hRule="atLeast"/>
        </w:trPr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учащихс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кл.рук. по контролю посещаемости,проф. пропусков уроков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совещание</w:t>
            </w:r>
          </w:p>
        </w:tc>
      </w:tr>
      <w:tr>
        <w:trPr>
          <w:trHeight w:val="2700" w:hRule="atLeast"/>
        </w:trPr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едели м/о нач.классов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крытых уроков, внеклассных мероприятий, отчетов учителей, состояния преподавания в начальной школ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рук МО нач клас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1968" w:hRule="atLeast"/>
        </w:trPr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 в 5-11 классах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еподавания истории в 5-11кл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555" w:hRule="atLeast"/>
        </w:trPr>
        <w:tc>
          <w:tcPr>
            <w:tcW w:w="10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арт</w:t>
            </w:r>
          </w:p>
        </w:tc>
      </w:tr>
      <w:tr>
        <w:trPr>
          <w:trHeight w:val="2715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технологии воспитательного процесс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внедрение новых технологий в работе классного руководителя для совершенствования я. воспитательного процесса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совета</w:t>
            </w:r>
          </w:p>
        </w:tc>
      </w:tr>
      <w:tr>
        <w:trPr>
          <w:trHeight w:val="2265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школьной документации: дневников учащих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соблюдения единых орфографических требований, своевременности выставления отметок, 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в. Беседы. Справка </w:t>
            </w:r>
          </w:p>
        </w:tc>
      </w:tr>
      <w:tr>
        <w:trPr>
          <w:trHeight w:val="1798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химии в старших класс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сформированности учебных навыков и мыслительных операций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1912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заимоотношений учителя с учениками как фактор воспит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уровня культуры взаимоотношений учителя с учениками 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и ВР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1335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сещаемости и результативности работы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и ВР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совещ</w:t>
            </w:r>
          </w:p>
        </w:tc>
      </w:tr>
      <w:tr>
        <w:trPr>
          <w:trHeight w:val="1308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ными журнал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истемы учета знаний и объективности выставления оценок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10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прель</w:t>
            </w:r>
          </w:p>
        </w:tc>
      </w:tr>
      <w:tr>
        <w:trPr>
          <w:trHeight w:val="3435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ам (организация повторе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: - организация повторения учебного материала с целью подготовки к итоговой аттестации; -составление экз.материала, уровня сложности заданий, соответствие требованиям программ; -списков учащихся на сдачу экзаменов по выбору; - расписание экзаменов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 </w:t>
            </w:r>
          </w:p>
        </w:tc>
      </w:tr>
      <w:tr>
        <w:trPr>
          <w:trHeight w:val="1281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ых програ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ыполнения учебных программ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диев М.Г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.сов</w:t>
            </w:r>
          </w:p>
        </w:tc>
      </w:tr>
      <w:tr>
        <w:trPr>
          <w:trHeight w:val="1609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блюдения единого орфографического режима объективности выставления оценок за третью четверть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2025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блеме «организация работы над ошибками с уч. 2-4х классов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изучение работы по данной проблеме учителей н.кл.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рук МО н.кл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н.кл</w:t>
            </w:r>
          </w:p>
        </w:tc>
      </w:tr>
      <w:tr>
        <w:trPr>
          <w:trHeight w:val="1354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качества знаний уч. 1-4классо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3105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нтр. работы в 4,9,11 класс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экзаменационному сочинению и изложению ,экз.контрольным работам по алгебре . оценка степени готовности к экз-м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рук МО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 при директоре </w:t>
            </w:r>
          </w:p>
        </w:tc>
      </w:tr>
      <w:tr>
        <w:trPr>
          <w:trHeight w:val="2218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 для контрольных работ по математике и русскому языку (10-11кл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го орфографического режима, объективности выставления оценок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Метод.совет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</w:tr>
      <w:tr>
        <w:trPr>
          <w:trHeight w:val="652" w:hRule="atLeast"/>
        </w:trPr>
        <w:tc>
          <w:tcPr>
            <w:tcW w:w="10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май</w:t>
            </w:r>
          </w:p>
        </w:tc>
      </w:tr>
      <w:tr>
        <w:trPr>
          <w:trHeight w:val="1515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 в начальных класс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мений учащихся н.классов .проверка выполнения норм по чтению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нач.кл</w:t>
            </w:r>
          </w:p>
        </w:tc>
      </w:tr>
      <w:tr>
        <w:trPr>
          <w:trHeight w:val="2400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оведению итоговой аттестации выпускни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ыполнения нормативных документов школы по проведению итоговой аттестации выпускников. Анализ содержания экзаменационного материала , расписание консультации 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УВР рук МО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 при директоре</w:t>
            </w:r>
          </w:p>
        </w:tc>
      </w:tr>
      <w:tr>
        <w:trPr>
          <w:trHeight w:val="1689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ых методических объедин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работы школьных методообъединений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. При директоре</w:t>
            </w:r>
          </w:p>
        </w:tc>
      </w:tr>
      <w:tr>
        <w:trPr>
          <w:trHeight w:val="2089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ивности обученности уч 5-8 -10 классов по русс.яз и литератур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обученности уч-ся по русскому языку  и лит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МО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русс.языка и литературы</w:t>
            </w:r>
          </w:p>
        </w:tc>
      </w:tr>
      <w:tr>
        <w:trPr>
          <w:trHeight w:val="1230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ведения школьной документаци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стояния ведения школьной документации 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2602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полнения профилактических мероприятий, направленных на предупреждение заболеваемости уч-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выполнения профилактических мероприятий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.совещание</w:t>
            </w:r>
          </w:p>
        </w:tc>
      </w:tr>
      <w:tr>
        <w:trPr>
          <w:trHeight w:val="1410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работы за учебный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обученности и качества знаний учащихс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.совета</w:t>
            </w:r>
          </w:p>
        </w:tc>
      </w:tr>
      <w:tr>
        <w:trPr>
          <w:trHeight w:val="1680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ных внеклассных общешкольных меропри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подготовки и проведения мероприятий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В Р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кл.ру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567" w:right="851" w:gutter="0" w:header="0" w:top="36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52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35:00Z</dcterms:created>
  <dc:creator>Admin</dc:creator>
  <dc:description/>
  <cp:keywords/>
  <dc:language>en-US</dc:language>
  <cp:lastModifiedBy>111</cp:lastModifiedBy>
  <cp:lastPrinted>2014-08-31T15:11:00Z</cp:lastPrinted>
  <dcterms:modified xsi:type="dcterms:W3CDTF">2017-10-14T18:43:00Z</dcterms:modified>
  <cp:revision>109</cp:revision>
  <dc:subject/>
  <dc:title>Учебно- воспитательный план</dc:title>
</cp:coreProperties>
</file>