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142" w:hanging="0"/>
        <w:jc w:val="center"/>
        <w:rPr>
          <w:rFonts w:ascii="Arial" w:hAnsi="Arial" w:cs="Arial"/>
          <w:sz w:val="24"/>
          <w:szCs w:val="24"/>
        </w:rPr>
      </w:pPr>
      <w:r>
        <w:rPr>
          <w:rFonts w:cs="Arial" w:ascii="Arial" w:hAnsi="Arial"/>
          <w:b/>
          <w:bCs/>
          <w:color w:val="000000"/>
          <w:sz w:val="24"/>
          <w:szCs w:val="24"/>
        </w:rPr>
        <w:t>ПОЯСНИТЕЛЬНАЯ ЗАПИСКА</w:t>
      </w:r>
    </w:p>
    <w:p>
      <w:pPr>
        <w:pStyle w:val="Normal"/>
        <w:shd w:fill="FFFFFF" w:val="clear"/>
        <w:autoSpaceDE w:val="false"/>
        <w:spacing w:lineRule="auto" w:line="240" w:before="0" w:after="0"/>
        <w:ind w:left="-142" w:hanging="0"/>
        <w:rPr>
          <w:rFonts w:ascii="Arial" w:hAnsi="Arial" w:cs="Arial"/>
          <w:sz w:val="24"/>
          <w:szCs w:val="24"/>
        </w:rPr>
      </w:pPr>
      <w:r>
        <w:rPr>
          <w:rFonts w:cs="Times New Roman" w:ascii="Times New Roman" w:hAnsi="Times New Roman"/>
          <w:color w:val="000000"/>
          <w:sz w:val="24"/>
          <w:szCs w:val="24"/>
        </w:rPr>
        <w:t xml:space="preserve">Рабочая программа линии УМК «Математик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феры» (5—6 классы) разработана на базе Федерального государственного стандарта общего образования, Требований к результатам освое</w:t>
        <w:softHyphen/>
        <w:t>ния основной образовательной программы основного общего обра</w:t>
        <w:softHyphen/>
        <w:t>зования, Фундаментального ядра содержания образования, При</w:t>
        <w:softHyphen/>
        <w:t>мерной программы основного общего образования. В рабочей программе учтены идеи и положения Концепции духовно-нрав</w:t>
        <w:softHyphen/>
        <w:t>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w:t>
        <w:softHyphen/>
        <w:t>данской идентичности, овладения ключевыми компетенциями, составляющими основу для саморазвития и непрерывного образо</w:t>
        <w:softHyphen/>
        <w:t>вания, целостность общекультурного, личностного и познаватель</w:t>
        <w:softHyphen/>
        <w:t>ного развития учащихся, и коммуникативных качеств личности.</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Эта программа является основой для организации работы учите</w:t>
        <w:softHyphen/>
        <w:t>ля, ведущего преподавание по указанному учебно-методическому комплекту. В ней цели и требования к результатам обучения мате</w:t>
        <w:softHyphen/>
        <w:t>матике в основной школе конкретизированы применительно к эта</w:t>
        <w:softHyphen/>
        <w:t>пу 5—6 классов. Программа задаёт содержание и структуру курса, последовательность учебных тем в учебниках линии «Сферы». В ней также приводится характеристика видов учебной и познава</w:t>
        <w:softHyphen/>
        <w:t>тельной деятельности, которые служат достижению поставленных целей и обеспечиваются УМК «Сферы».</w:t>
      </w:r>
    </w:p>
    <w:p>
      <w:pPr>
        <w:pStyle w:val="Normal"/>
        <w:shd w:fill="FFFFFF" w:val="clear"/>
        <w:autoSpaceDE w:val="false"/>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left="-142" w:hanging="0"/>
        <w:jc w:val="center"/>
        <w:rPr>
          <w:rFonts w:ascii="Arial" w:hAnsi="Arial" w:cs="Arial"/>
          <w:sz w:val="24"/>
          <w:szCs w:val="24"/>
        </w:rPr>
      </w:pPr>
      <w:r>
        <w:rPr>
          <w:rFonts w:cs="Arial" w:ascii="Arial" w:hAnsi="Arial"/>
          <w:b/>
          <w:bCs/>
          <w:color w:val="000000"/>
          <w:sz w:val="24"/>
          <w:szCs w:val="24"/>
        </w:rPr>
        <w:t>Вклад математики в достижение целей основного общего образования</w:t>
      </w:r>
    </w:p>
    <w:p>
      <w:pPr>
        <w:pStyle w:val="Normal"/>
        <w:shd w:fill="FFFFFF" w:val="clear"/>
        <w:autoSpaceDE w:val="false"/>
        <w:spacing w:lineRule="auto" w:line="240" w:before="0" w:after="0"/>
        <w:ind w:left="-142" w:hanging="0"/>
        <w:rPr>
          <w:rFonts w:ascii="Arial" w:hAnsi="Arial" w:cs="Arial"/>
          <w:sz w:val="24"/>
          <w:szCs w:val="24"/>
        </w:rPr>
      </w:pPr>
      <w:r>
        <w:rPr>
          <w:rFonts w:cs="Times New Roman" w:ascii="Times New Roman" w:hAnsi="Times New Roman"/>
          <w:color w:val="000000"/>
          <w:sz w:val="24"/>
          <w:szCs w:val="24"/>
        </w:rPr>
        <w:t>Математическое образование играет важную роль как в прак</w:t>
        <w:softHyphen/>
        <w:t>тической, так и в духовной жизни общества. Практическая сто</w:t>
        <w:softHyphen/>
        <w:t>рона математического образования связана с формированием способов деятельности, духовная — с интеллектуальным разви</w:t>
        <w:softHyphen/>
        <w:t>тием человека, формированием характера и общей культуры.</w:t>
      </w:r>
    </w:p>
    <w:p>
      <w:pPr>
        <w:pStyle w:val="Normal"/>
        <w:shd w:fill="FFFFFF" w:val="clear"/>
        <w:autoSpaceDE w:val="false"/>
        <w:spacing w:lineRule="auto" w:line="240" w:before="0" w:after="0"/>
        <w:ind w:left="-142" w:hanging="0"/>
        <w:rPr>
          <w:rFonts w:ascii="Arial" w:hAnsi="Arial" w:cs="Arial"/>
          <w:sz w:val="24"/>
          <w:szCs w:val="24"/>
        </w:rPr>
      </w:pPr>
      <w:r>
        <w:rPr>
          <w:rFonts w:cs="Times New Roman" w:ascii="Times New Roman" w:hAnsi="Times New Roman"/>
          <w:color w:val="000000"/>
          <w:sz w:val="24"/>
          <w:szCs w:val="24"/>
        </w:rPr>
        <w:t>Практическая полезность математики обусловлена тем, что её предметом являются фундаментальные структуры реального мира: пространственные формы и количественные отношения — от про</w:t>
        <w:softHyphen/>
        <w:t>стейших, усваиваемых в непосредственном опыте, до достаточно сложных, необходимых для развития научных и технологических идей. Каждому человеку в своей жизни приходится выполнять рас</w:t>
        <w:softHyphen/>
        <w:t>чёты, находить в справочниках нужные формулы и применять их,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алгоритмы и др.</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 школе математика служит опорным предметом для изуче</w:t>
        <w:softHyphen/>
        <w:t>ния смежных дисциплин. Всё больше специальностей, где необ</w:t>
        <w:softHyphen/>
        <w:t>ходим высокий уровень образования, связано с непосредствен</w:t>
        <w:softHyphen/>
        <w:t>ным применением математики (экономика, бизнес, финансы, физика, химия, техника, информатика, биология, психология и др.). Реальной необходимостью в наши дни является непрерывное образование, что требует полноценной базовой об</w:t>
        <w:softHyphen/>
        <w:t>щеобразовательной подготовки, в том числе и математической.</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 процессе школьной математической деятельности происхо</w:t>
        <w:softHyphen/>
        <w:t>дит овладение такими мыслительными операциями, как индук</w:t>
        <w:softHyphen/>
        <w:t>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w:t>
        <w:softHyphen/>
        <w:t>ирования вскрывают механизм логических построений, выраба</w:t>
        <w:softHyphen/>
        <w:t>тывают умения формулировать, обосновывать и доказывать суж</w:t>
        <w:softHyphen/>
        <w:t>дения, тем самым развивают логическое мышление. Ведущая роль принадлежит математике в формировании алгоритмическо</w:t>
        <w:softHyphen/>
        <w:t>го мышления и воспитании умений действовать по заданному алгоритму и конструировать новые. В ходе решения задач — ос</w:t>
        <w:softHyphen/>
        <w:t>новной учебной деятельности на уроках математики — развива</w:t>
        <w:softHyphen/>
        <w:t>ются творческая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кладная стороны мышлени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Обучение математике дает возможность развивать у учащих</w:t>
        <w:softHyphen/>
        <w:t>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Математическое образование вносит свой вклад в формирова</w:t>
        <w:softHyphen/>
        <w:t>ние общей культуры человека. Необходимым компонентом куль</w:t>
        <w:softHyphen/>
        <w:t>туры в современном толковании является общее знакомство с ме</w:t>
        <w:softHyphen/>
        <w:t>тодами познания действительности, представление о предмете и методе математики, отличиях математического метода от мето</w:t>
        <w:softHyphen/>
        <w:t>дов естественных и гуманитарных наук, об особенностях приме</w:t>
        <w:softHyphen/>
        <w:t>нения математики для решения научных и прикладных задач.</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История развития математического знания дает возможность пополнить запас историко-научных знаний школьников. Знаком</w:t>
        <w:softHyphen/>
        <w:t>ство с основными историческими вехами возникновения и раз</w:t>
        <w:softHyphen/>
        <w:t>вития математической науки, с историей великих открытий, именами людей, творивших науку, входит в интеллектуальный багаж каждого культурного человека.</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способствует эстетическому воспитанию че</w:t>
        <w:softHyphen/>
        <w:t>ловека, пониманию красоты и изящества математических рассужде</w:t>
        <w:softHyphen/>
        <w:t>ний, восприятию геометрических форм, усвоению идеи симметрии.</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jc w:val="center"/>
        <w:rPr>
          <w:rFonts w:ascii="Times New Roman" w:hAnsi="Times New Roman" w:cs="Times New Roman"/>
          <w:sz w:val="24"/>
          <w:szCs w:val="24"/>
        </w:rPr>
      </w:pPr>
      <w:r>
        <w:rPr>
          <w:rFonts w:cs="Arial" w:ascii="Arial" w:hAnsi="Arial"/>
          <w:b/>
          <w:bCs/>
          <w:color w:val="000000"/>
          <w:sz w:val="24"/>
          <w:szCs w:val="24"/>
        </w:rPr>
        <w:t>Место математики в учебном плане основной школы</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чебным планом основного общего образова</w:t>
        <w:softHyphen/>
        <w:t>ния в курсе математики выделяются два этапа — 5-6 классы и 7-9 классы, у каждого из которых свои самостоятельные функ</w:t>
        <w:softHyphen/>
        <w:t>ции. В 5-6 классах изучается интегрированный предмет «Мате</w:t>
        <w:softHyphen/>
        <w:t>матика», в 7-9 классах — два предмета «Алгебра» и «Геомет</w:t>
        <w:softHyphen/>
        <w:t xml:space="preserve">рия». Курс </w:t>
      </w:r>
      <w:r>
        <w:rPr>
          <w:rFonts w:cs="Times New Roman" w:ascii="Times New Roman" w:hAnsi="Times New Roman"/>
          <w:i/>
          <w:iCs/>
          <w:color w:val="000000"/>
          <w:sz w:val="24"/>
          <w:szCs w:val="24"/>
        </w:rPr>
        <w:t xml:space="preserve">5-6 </w:t>
      </w:r>
      <w:r>
        <w:rPr>
          <w:rFonts w:cs="Times New Roman" w:ascii="Times New Roman" w:hAnsi="Times New Roman"/>
          <w:color w:val="000000"/>
          <w:sz w:val="24"/>
          <w:szCs w:val="24"/>
        </w:rPr>
        <w:t>классов,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w:t>
        <w:softHyphen/>
        <w:t>ву, на которой будут базироваться систематические курсы 7-9 классов.</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На изучение математики в основной школе отводится 5 часов в неделю в течение всех лет обучения. Таким образом, на интегриро</w:t>
        <w:softHyphen/>
        <w:t>ванный курс «Математика» в 5—6 классах всего отводится, 350 уроков.</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jc w:val="center"/>
        <w:rPr>
          <w:rFonts w:ascii="Times New Roman" w:hAnsi="Times New Roman" w:cs="Times New Roman"/>
          <w:sz w:val="24"/>
          <w:szCs w:val="24"/>
        </w:rPr>
      </w:pPr>
      <w:r>
        <w:rPr>
          <w:rFonts w:cs="Arial" w:ascii="Arial" w:hAnsi="Arial"/>
          <w:b/>
          <w:bCs/>
          <w:color w:val="000000"/>
          <w:sz w:val="24"/>
          <w:szCs w:val="24"/>
        </w:rPr>
        <w:t xml:space="preserve">Общая характеристика курса математики </w:t>
      </w:r>
      <w:r>
        <w:rPr>
          <w:rFonts w:cs="Arial" w:ascii="Arial" w:hAnsi="Arial"/>
          <w:b/>
          <w:bCs/>
          <w:i/>
          <w:iCs/>
          <w:color w:val="000000"/>
          <w:sz w:val="24"/>
          <w:szCs w:val="24"/>
        </w:rPr>
        <w:t xml:space="preserve">5-6 </w:t>
      </w:r>
      <w:r>
        <w:rPr>
          <w:rFonts w:cs="Arial" w:ascii="Arial" w:hAnsi="Arial"/>
          <w:b/>
          <w:bCs/>
          <w:color w:val="000000"/>
          <w:sz w:val="24"/>
          <w:szCs w:val="24"/>
        </w:rPr>
        <w:t>классов</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 Федеральном государственном образовательном стандарте и Примерной программе основного общего образования сформу</w:t>
        <w:softHyphen/>
        <w:t>лированы цели обучения математике в основной школе и требо</w:t>
        <w:softHyphen/>
        <w:t>вания к результатам освоения содержания курса. Эти целевые установки носят общий характер и задают направленность обу</w:t>
        <w:softHyphen/>
        <w:t>чения математике в основной школе в целом. В данной рабочей программе они конкретизированы применительно к этапу 5—6 классов с учетом возрастных возможностей учащихся. В качест</w:t>
        <w:softHyphen/>
        <w:t>ве приоритетных выдвигаются следующие цел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учащихся на доступном для них уровне к осозна</w:t>
        <w:softHyphen/>
        <w:t>нию взаимосвязи математики и окружающего мира, пониманию математики как части общей культуры человечеств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ой активности; формирование мысли</w:t>
        <w:softHyphen/>
        <w:t>тельных операций, являющихся основой интеллектуальной дея</w:t>
        <w:softHyphen/>
        <w:t>тельности; развитие логического мышления, алгоритмического мышления; формирование умения точно выразить мысль;</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тереса к математике, математических способностей;</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знаний и умений, необходимых для изучения курсов математики 7—9 классов, смежных дисциплин, примене</w:t>
        <w:softHyphen/>
        <w:t>ния в повседневной жизн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 данной рабочей программе курс 5-6 классов линии УМК «Сферы» представлен как арифметико-геометрический с включени</w:t>
        <w:softHyphen/>
        <w:t>ем элементов алгебры. Кроме того, к нему отнесено начало изуче</w:t>
        <w:softHyphen/>
        <w:t>ния вероятностно-статистической линии, а также элементов разде</w:t>
        <w:softHyphen/>
        <w:t>ла «Логика и множества», возможность чего предусмотрена Примерной программой по математике для 5—9 классов.</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Содержание раздела «Арифметика» служит базой для даль</w:t>
        <w:softHyphen/>
        <w:t>нейшего изучения математики и смежных предметов, способ</w:t>
        <w:softHyphen/>
        <w:t>ствует развитию логического мышления учащихся, формирова</w:t>
        <w:softHyphen/>
        <w:t>нию умения пользоваться алгоритмами, а также приобретению практических навыков, необходимых в повседневной жизни. При изучении арифметики формирование теоретических знаний сочетается с развитием вычислительной культуры, которая ак</w:t>
        <w:softHyphen/>
        <w:t>туальна и при наличии вычислительной техники, в частности, с обучением простейшим приёмам прикидки и оценки результатов вычислений. Развитие понятия о числе связано с изучением ра</w:t>
        <w:softHyphen/>
        <w:t>циональных чисел: натуральных чисел, обыкновенных и деся</w:t>
        <w:softHyphen/>
        <w:t>тичных дробей, положительных и отрицательных чисел. Парал</w:t>
        <w:softHyphen/>
        <w:t>лельно на доступном для учащихся данного возраста уровне в курсе представлена научная идея — расширение понятия числ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 задачи изучения раздела «Геометрия» входит развитие гео</w:t>
        <w:softHyphen/>
        <w:t>метрических представлений учащихся, образного мышления, пространственного воображения, изобразительных умений. Этотэтап изучения геометрии осуществляется в 5—6 классах на нагляд</w:t>
        <w:softHyphen/>
        <w:t>но-практическом уровне, при этом большая роль отводится опыту, эксперименту. Учащиеся знакомятся с геометрическими фигурами и базовыми конфигурациями, овладевают некоторыми приёмами построения, открывают их свойства, применяют эти свойства при решении задач конструктивного и вычислительного характер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Изучение раздела «Алгебра» в основной школе предполагает, прежде всего, овладение формальным аппаратом буквенного ис</w:t>
        <w:softHyphen/>
        <w:t>числения. Это материал более высокого, нежели арифметика уровня абстракции. Его изучение решает целый ряд задач методо</w:t>
        <w:softHyphen/>
        <w:t>логического, мировоззренческого, личностного характера, но в то же время требует определенного уровня интеллектуального разви</w:t>
        <w:softHyphen/>
        <w:t>тия. Поэтому в курсе 5—6 классов представлены только началь</w:t>
        <w:softHyphen/>
        <w:t>ные, базовые алгебраические понятия, и он играет роль своего ро</w:t>
        <w:softHyphen/>
        <w:t>да мостика между арифметикой и алгеброй, назначение которого можно образно описать так: от чисел к буквам.</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Изучение раздела «Вероятность и статистика» вносит сущест</w:t>
        <w:softHyphen/>
        <w:t>венный вклад в осознание учащимися прикладного и практическо</w:t>
        <w:softHyphen/>
        <w:t>го значения математики. В задачи его изучения входит формиро</w:t>
        <w:softHyphen/>
        <w:t>вание умения воспринимать и критически анализировать информацию, представленную в различных формах, понимать ве</w:t>
        <w:softHyphen/>
        <w:t>роятностный характер многих реальных зависимостей, оценивать вероятность наступления события. Основное содержание этого раз</w:t>
        <w:softHyphen/>
        <w:t>дела отнесено к 7-9 классам. Для курса 5-6 классов выделены следующие вопросы: формирование умений работать с информаци</w:t>
        <w:softHyphen/>
        <w:t>ей, представленной в форме таблиц и диаграмм, первоначальных знаний о приёмах сбора и представления информации, первое зна</w:t>
        <w:softHyphen/>
        <w:t>комство с комбинаторикой, решение комбинаторных задач.</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ведение в курс элементарных теоретико-множественных поня</w:t>
        <w:softHyphen/>
        <w:t>тий и соответствующей символики способствует обогащению мате</w:t>
        <w:softHyphen/>
        <w:t>матического языка школьников, формированию умения точно и сжато формулировать математические предложения, помогает обобщению и систематизации знаний.</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основного общего образования, предусмотрен</w:t>
        <w:softHyphen/>
        <w:t>ного Примерными программами по математике для 5-9 классов, включён также раздел «Математика в историческом развитии». Его элементы представлены и в содержании курса 5-6 классов. Назначение этого материала состоит в создании гуманитарного, культурно-исторического фона при рассмотрении проблематики основного содержания.</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jc w:val="center"/>
        <w:rPr>
          <w:rFonts w:ascii="Times New Roman" w:hAnsi="Times New Roman" w:cs="Times New Roman"/>
          <w:sz w:val="24"/>
          <w:szCs w:val="24"/>
        </w:rPr>
      </w:pPr>
      <w:r>
        <w:rPr>
          <w:rFonts w:cs="Arial" w:ascii="Arial" w:hAnsi="Arial"/>
          <w:b/>
          <w:bCs/>
          <w:color w:val="000000"/>
          <w:sz w:val="24"/>
          <w:szCs w:val="24"/>
        </w:rPr>
        <w:t>Результаты обучения математики 5-6 классах</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К важнейшим результатам обучения математике в 5—6 клас</w:t>
        <w:softHyphen/>
        <w:t xml:space="preserve">сах при преподавании по УМК «Сферы» относятся следующие: •    в </w:t>
      </w:r>
      <w:r>
        <w:rPr>
          <w:rFonts w:cs="Times New Roman" w:ascii="Times New Roman" w:hAnsi="Times New Roman"/>
          <w:i/>
          <w:iCs/>
          <w:color w:val="000000"/>
          <w:sz w:val="24"/>
          <w:szCs w:val="24"/>
        </w:rPr>
        <w:t xml:space="preserve">личностном </w:t>
      </w:r>
      <w:r>
        <w:rPr>
          <w:rFonts w:cs="Times New Roman" w:ascii="Times New Roman" w:hAnsi="Times New Roman"/>
          <w:color w:val="000000"/>
          <w:sz w:val="24"/>
          <w:szCs w:val="24"/>
        </w:rPr>
        <w:t>направлении:</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 знакомство с фактами, иллюстрирующими важные этапы развития математики (изобретение десятичной нумерации, обыкновенных дробей, десятичных дробей; происхождение гео</w:t>
        <w:softHyphen/>
        <w:t>метрии из практических потребностей люде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2)    способность к эмоциональному восприятию математических объектов, рассуждений, решений задач, рассматриваемых проблем;</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3)    умение строить речевые конструкции (устные и письмен</w:t>
        <w:softHyphen/>
        <w:t>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метапредметном </w:t>
      </w:r>
      <w:r>
        <w:rPr>
          <w:rFonts w:cs="Times New Roman" w:ascii="Times New Roman" w:hAnsi="Times New Roman"/>
          <w:color w:val="000000"/>
          <w:sz w:val="24"/>
          <w:szCs w:val="24"/>
        </w:rPr>
        <w:t>направлени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1)    умение   планировать   свою   деятельность   при   решении учебных математических задач, видеть различные стратегии ре</w:t>
        <w:softHyphen/>
        <w:t>шения задач, осознанно выбирать способ решени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    умение работать с учебным математическим текстом (на</w:t>
        <w:softHyphen/>
        <w:t>ходить ответы на поставленные вопросы, выделять смысловые фрагменты и пр.);</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3)    умение  проводить  несложные доказательные рассужде</w:t>
        <w:softHyphen/>
        <w:t>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4)    умение действовать в соответствии с предложенным алгорит</w:t>
        <w:softHyphen/>
        <w:t>мом, составлять несложные алгоритмы вычислений и построений;</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5)    применение приёмов самоконтроля при решении учебных задач;</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6)    умение   видеть   математическую   задачу   в   несложных практических ситуациях;</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предметном </w:t>
      </w:r>
      <w:r>
        <w:rPr>
          <w:rFonts w:cs="Times New Roman" w:ascii="Times New Roman" w:hAnsi="Times New Roman"/>
          <w:color w:val="000000"/>
          <w:sz w:val="24"/>
          <w:szCs w:val="24"/>
        </w:rPr>
        <w:t>направлени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1)    владение базовым понятийным аппаратом по основным разделам содержани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    владение навыками вычислений с натуральными числа</w:t>
        <w:softHyphen/>
        <w:t>ми, обыкновенными и десятичными дробями, положительными и отрицательными числам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3)    умение решать текстовые задачи арифметическим спосо</w:t>
        <w:softHyphen/>
        <w:t>бом, используя различные стратегии и способы рассуждени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4)    усвоение на наглядном уровне знаний о свойствах плос</w:t>
        <w:softHyphen/>
        <w:t>ких и пространственных фигур; приобретение навыков их изо</w:t>
        <w:softHyphen/>
        <w:t>бражения; умение использовать геометрический язык для описа</w:t>
        <w:softHyphen/>
        <w:t>ния предметов окружающего мир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5)    приобретение опыта измерения длин отрезков, величин углов, вычисления площадей   и объёмов; понимание идеи изме</w:t>
        <w:softHyphen/>
        <w:t>рения длин, площадей, объёмов;</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6)    знакомство с идеями равенства фигур, симметрии; умение распознавать и изображать равные и симметричные фигуры;</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мение проводить несложные практические расчёты (включающие вычисления с процентами, выполнение необходи</w:t>
        <w:softHyphen/>
        <w:t>мых измерений, использование прикидки и оценк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8)    использование букв для записи общих утверждений, фор</w:t>
        <w:softHyphen/>
        <w:t>мул,   выражений,   уравнений;   умение   оперировать   понятием «буквенное выражение», осуществлять элементарную деятель</w:t>
        <w:softHyphen/>
        <w:t>ность, связанную с понятием «уравнение»;</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9)    знакомство с идеей координат на прямой и на плоскости; выполнение стандартных процедур на координатной плоскост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10)  понимание и использование информации, представленной в форме таблицы, столбчатой или круговой диаграммы;</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1)  умение решать простейшие комбинаторные задачи пере</w:t>
        <w:softHyphen/>
        <w:t>бором возможных вариантов.</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jc w:val="center"/>
        <w:rPr>
          <w:rFonts w:ascii="Arial" w:hAnsi="Arial" w:cs="Arial"/>
          <w:b/>
          <w:b/>
          <w:bCs/>
          <w:color w:val="000000"/>
          <w:sz w:val="24"/>
          <w:szCs w:val="24"/>
        </w:rPr>
      </w:pPr>
      <w:r>
        <w:rPr>
          <w:rFonts w:cs="Arial" w:ascii="Arial" w:hAnsi="Arial"/>
          <w:b/>
          <w:bCs/>
          <w:color w:val="000000"/>
          <w:sz w:val="24"/>
          <w:szCs w:val="24"/>
        </w:rPr>
        <w:t>СОДЕРЖАНИЕ КУРСА МАТЕМАТИКИ 5-6 КЛАССОВ</w:t>
      </w:r>
    </w:p>
    <w:p>
      <w:pPr>
        <w:pStyle w:val="Normal"/>
        <w:shd w:fill="FFFFFF" w:val="clear"/>
        <w:autoSpaceDE w:val="false"/>
        <w:spacing w:lineRule="auto" w:line="240" w:before="0" w:after="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Арифметик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Степень с натуральным показателем.</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 значение числового выражения. Поря</w:t>
        <w:softHyphen/>
        <w:t>док действий в числовых выражениях, использование скобок. Решение текстовых задач арифметическим способом.</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Делители и кратные. Свойства и признаки делимости. Прос</w:t>
        <w:softHyphen/>
        <w:t>тые и составные числа. Разложение натурального числа на прос</w:t>
        <w:softHyphen/>
        <w:t>тые множители. Деление с остатком.</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Дроби. Обыкновенная дробь. Основное свойство дроби. Сравне</w:t>
        <w:softHyphen/>
        <w:t>ние обыкновенных дробей. Арифметические действия с обыкновен</w:t>
        <w:softHyphen/>
        <w:t>ными дробями. Нахождение части от целого и целого по его част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Десятичная дробь. Сравнение десятичных дробей. Арифмети</w:t>
        <w:softHyphen/>
        <w:t>ческие действия с десятичными дробями. Представление деся</w:t>
        <w:softHyphen/>
        <w:t>тичной дроби в виде обыкновенной дроби и обыкновенной в виде десятичной.</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Проценты; нахождение процента от величины и величины по ее проценту. Отношение; выражение отношения в процентах.</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 арифметическим способом.</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Рациональные числа. Положительные и отрицательные чис</w:t>
        <w:softHyphen/>
        <w:t>ла, модуль числа. Множество целых чисел. Множество</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рациональных чисел; рациональное число как отношение</w:t>
      </w:r>
      <w:r>
        <w:rPr>
          <w:rFonts w:cs="Arial" w:ascii="Arial" w:hAnsi="Arial"/>
          <w:color w:val="000000"/>
          <w:sz w:val="24"/>
          <w:szCs w:val="24"/>
        </w:rPr>
        <w:t xml:space="preserve">          </w:t>
      </w:r>
      <w:r>
        <w:rPr>
          <w:rFonts w:cs="Arial" w:ascii="Times New Roman" w:hAnsi="Times New Roman"/>
          <w:color w:val="000000"/>
          <w:sz w:val="24"/>
          <w:szCs w:val="24"/>
        </w:rPr>
        <w:t>,</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 xml:space="preserve">— целое число, </w:t>
      </w:r>
      <w:r>
        <w:rPr>
          <w:rFonts w:cs="Times New Roman" w:ascii="Times New Roman" w:hAnsi="Times New Roman"/>
          <w:i/>
          <w:iCs/>
          <w:color w:val="000000"/>
          <w:sz w:val="24"/>
          <w:szCs w:val="24"/>
        </w:rPr>
        <w:t xml:space="preserve">п — </w:t>
      </w:r>
      <w:r>
        <w:rPr>
          <w:rFonts w:cs="Times New Roman" w:ascii="Times New Roman" w:hAnsi="Times New Roman"/>
          <w:color w:val="000000"/>
          <w:sz w:val="24"/>
          <w:szCs w:val="24"/>
        </w:rPr>
        <w:t>натуральное. Сравнение рациональ</w:t>
        <w:softHyphen/>
        <w:t>ных чисел. Арифметические действия с рациональными числа</w:t>
        <w:softHyphen/>
        <w:t>ми. Свойства арифметических действий.</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Координатная прямая; изображение чисел точками коорди</w:t>
        <w:softHyphen/>
        <w:t>натной прямой.</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приближения, оценки. Единицы измерения длины, площади, объёма, массы, времени, скорости. Прибли</w:t>
        <w:softHyphen/>
        <w:t>жённое значение величины. Округление натуральных чисел и десятичных дробей. Прикидка и оценка результатов вычисле</w:t>
        <w:softHyphen/>
        <w:t>ний.</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Элементы алгебры</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укв для обозначения чисел, для записи свойств арифметических действий. Буквенные выражения. Чис</w:t>
        <w:softHyphen/>
        <w:t>ловое значение буквенного выражения. Допустимые значения букв в выражени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Уравнение; корень уравнения. Нахождение неизвестных ком</w:t>
        <w:softHyphen/>
        <w:t>понентов арифметических действий. Примеры решения тексто</w:t>
        <w:softHyphen/>
        <w:t>вых задач с помощью уравнений.</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Декартовы координаты на плоскости. Построение точки по ее координатам, определение координат точки на плоскости.</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Описательная статистика. Комбинаторика</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диаграмм. Решение комбинаторных задач перебором вариантов.</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Наглядная геометри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w:t>
        <w:softHyphen/>
        <w:t>метрических фигур. Взаимное расположение двух прямых, двух окружностей, прямой и окружност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Длина отрезка, ломаной. Периметр многоугольника. Едини</w:t>
        <w:softHyphen/>
        <w:t>цы измерения длины. Измерение длины отрезка, построение от</w:t>
        <w:softHyphen/>
        <w:t>резка заданной длины.</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иды углов. Градусная мера угла. Измерение и построение углов с помощью транспортира. Биссектриса угл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Наглядные представления о пространственных фигурах: куб, параллелепипед, призма, пирамида, шар, сфера, конус, ци</w:t>
        <w:softHyphen/>
        <w:t>линдр. Изображение пространственных фигур. Примеры сече</w:t>
        <w:softHyphen/>
        <w:t>ний. Многогранники. Правильные многогранники. Примеры развёрток многогранников, цилиндра и конус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Понятие объёма; единицы объёма. Объём прямоугольного па</w:t>
        <w:softHyphen/>
        <w:t>раллелепипеда, куба.</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нятие о равенстве фигур. Центральная, осевая и зеркаль</w:t>
        <w:softHyphen/>
        <w:t>ная симметрии. Изображение симметричных фигур.</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Логика и множеств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Множество, элемент множества. Задание множества перечисле</w:t>
        <w:softHyphen/>
        <w:t>нием элементов, характеристическим свойством. Стандартные обо</w:t>
        <w:softHyphen/>
        <w:t>значения числовых множеств. Пустое множество и его обозначение. Подмножество. Объединение и пересечение множеств.</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люстрация   отношений   между  множествами   с   помощью диаграмм Эйлера-Венна.</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имер и контрпример.</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color w:val="000000"/>
          <w:sz w:val="24"/>
          <w:szCs w:val="24"/>
        </w:rPr>
        <w:t>Данную рабочую программу реализуют следующие учебник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ка. Арифметика. Геометрия.  5 класс. Учебник для общеобразоват. учреждений. Авт. Е.А. Бунимович и др.</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ка. Арифметика. Геометрия. 6 класс. Учебник для общеобразоват. учреждений. Авт. Е.А. Бунимович   и др.</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В основу серии УМК «Сферы» положена идея организации учебно-воспитательного процесса в информационно-образова</w:t>
        <w:softHyphen/>
        <w:t>тельной среде, которая представляет собой систему взаимосвя</w:t>
        <w:softHyphen/>
        <w:t>занных компонентов учебно-методического комплекта на бумаж</w:t>
        <w:softHyphen/>
        <w:t>ных и электронных носителях.</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УМК по каждому классу включает:</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ик, содержащий как основной теоретический материал, так и представительную систему упражнений, задающую пара</w:t>
        <w:softHyphen/>
        <w:t>дигму практической составляющей курс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ое приложение, включающее всю систему текстов и заданий   учебника,   а   также   дополнительную   интерактивную конструкторскую среду, создающую принципиально новые воз</w:t>
        <w:softHyphen/>
        <w:t>можности при изучении математики, как школьного предмета, недоступные   без   использования   современных   компьютерных технологий.</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радь-тренажёр, предназначенную для целенаправленного формирования познавательной учебной деятельности;</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ник, содержащий набор задач и упражнений, как базо</w:t>
        <w:softHyphen/>
        <w:t>вого, так и повышенного уровней, для организации дифферен</w:t>
        <w:softHyphen/>
        <w:t>цированной работы с учащимис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радь-экзаменатор, содержащую материалы для тематичес</w:t>
        <w:softHyphen/>
        <w:t>кого и итогового контроля знаний учащихся;</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е пособие, раскрывающее содержание и основные методические идеи курса и содержащее рекомендации по плани</w:t>
        <w:softHyphen/>
        <w:t>рованию и организации учебного процесса;</w:t>
      </w:r>
    </w:p>
    <w:p>
      <w:pPr>
        <w:pStyle w:val="Normal"/>
        <w:shd w:fill="FFFFFF" w:val="clea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Кроме   того,   на  сайте   интернет-поддержки   УМК   «Сферы» имеется страничка данного УМК.</w:t>
      </w:r>
    </w:p>
    <w:p>
      <w:pPr>
        <w:sectPr>
          <w:type w:val="nextPage"/>
          <w:pgSz w:w="11906" w:h="16838"/>
          <w:pgMar w:left="993" w:right="566" w:gutter="0" w:header="0" w:top="568" w:footer="0" w:bottom="567"/>
          <w:pgNumType w:fmt="decimal"/>
          <w:formProt w:val="false"/>
          <w:textDirection w:val="lrTb"/>
          <w:docGrid w:type="default" w:linePitch="360" w:charSpace="0"/>
        </w:sectPr>
        <w:pStyle w:val="Normal"/>
        <w:spacing w:before="0" w:after="0"/>
        <w:ind w:left="-142" w:hanging="0"/>
        <w:rPr>
          <w:sz w:val="24"/>
          <w:szCs w:val="24"/>
        </w:rPr>
      </w:pPr>
      <w:r>
        <w:rPr>
          <w:rFonts w:cs="Times New Roman" w:ascii="Times New Roman" w:hAnsi="Times New Roman"/>
          <w:color w:val="000000"/>
          <w:sz w:val="24"/>
          <w:szCs w:val="24"/>
        </w:rPr>
        <w:t>В поурочном тематическом планировании приводятся ссылки на все ресурсы УМК, отвечающие соответствующей теме. Однако это не означает, что все указанные ресурсы должны быть ис</w:t>
        <w:softHyphen/>
        <w:t>пользованы учителем в обязательном порядке при проведении уроков на соответствующую тему. Учитель имеет право выстраи</w:t>
        <w:softHyphen/>
        <w:t>вать собственную модель проведения уроков. При этом он может использовать те или иные ресурсы по своему усмотрению, сооб</w:t>
        <w:softHyphen/>
        <w:t>разуясь с собственным опытом и возможностями учащихся.</w:t>
      </w:r>
      <w:r>
        <w:rPr>
          <w:sz w:val="24"/>
          <w:szCs w:val="24"/>
        </w:rPr>
        <w:t xml:space="preserve"> </w:t>
      </w:r>
    </w:p>
    <w:p>
      <w:pPr>
        <w:pStyle w:val="Normal"/>
        <w:autoSpaceDE w:val="false"/>
        <w:spacing w:lineRule="auto" w:line="240" w:before="0" w:after="0"/>
        <w:jc w:val="center"/>
        <w:rPr/>
      </w:pPr>
      <w:r>
        <w:rPr>
          <w:rFonts w:cs="Times New Roman" w:ascii="Times New Roman" w:hAnsi="Times New Roman"/>
          <w:b/>
          <w:sz w:val="28"/>
          <w:szCs w:val="28"/>
        </w:rPr>
        <w:t>Календарно-тематическое планирование уро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21" w:type="dxa"/>
        <w:jc w:val="left"/>
        <w:tblInd w:w="-108" w:type="dxa"/>
        <w:tblLayout w:type="fixed"/>
        <w:tblCellMar>
          <w:top w:w="0" w:type="dxa"/>
          <w:left w:w="108" w:type="dxa"/>
          <w:bottom w:w="0" w:type="dxa"/>
          <w:right w:w="108" w:type="dxa"/>
        </w:tblCellMar>
      </w:tblPr>
      <w:tblGrid>
        <w:gridCol w:w="670"/>
        <w:gridCol w:w="567"/>
        <w:gridCol w:w="3261"/>
        <w:gridCol w:w="7938"/>
        <w:gridCol w:w="1275"/>
        <w:gridCol w:w="1418"/>
        <w:gridCol w:w="992"/>
      </w:tblGrid>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ема раздела, ур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Характеристика основных видов деятельности ученика (на уровне учеб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машнее задани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рректировка</w:t>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Глава 1. Дроби и проценты (20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ыкновенные дроби. Основное свойство дроб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оделировать в графической и предметной форме обыкновенные дроби. Соотносить дробные числа с точками координатной прям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ение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еобразовывать, сравнивать и упорядочивать обыкновенные дроби. Проводить несложные исследования, связанные с отношениями «больше» и «меньше» между дроб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ила действия с дробями. Сложение и выч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олнять вычисления с дробями, сложение и вычитание дробей. Анализировать числовые закономерности, связанные с арифметическими действиями с обыкновенными дробями, доказывать в несложных случаях выявленны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ила действия с  дробями. Умножение и деление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олнять вычисления с дробями, умножение и деление дробей. Анализировать числовые закономерности, связанные с арифметическими действиями с обыкновенными дробями, доказывать в несложных случаях выявленны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дачи на совместную работ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на совместную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ногоэтажные дроб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дробную черту как знак деления при записи нового вида дробного выражения («Многоэтажная дробь»). Применять различные способы вычисления значений таких выражений, выполнять преобразование «многоэтаж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ждение части от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основные задачи на дроби, применять нахождение части от числа. Решать текстовые задачи с практическим контекстом; анализировать и осмысливать текст задачи; моделировать условие с помощью схем и рисунков; строить логическую цепочку рассуждений; выполн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дачи по теме: «Нахождение части от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основные задачи на дроби, применять нахождение части от числа. Решать текстовые задачи с практическим контекстом; анализировать и осмысливать текст задачи; моделировать условие с помощью схем и рисунков; строить логическую цепочку рассуждений; выполн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ждение числа по его ч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основные задачи на дроби, применять разные способы нахождения числа по его части. Решать текстовые задачи с практическим контекстом; анализировать и осмысливать текст задачи; моделировать условие с помощью схем и рисунков; строить логическую цепочку рассуждений; выполн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дачи по теме: «Нахождение числа по его ч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основные задачи на дроби, применять нахождение числа по его части. Решать текстовые задачи с практическим контекстом; анализировать и осмысливать текст задачи; моделировать условие с помощью схем и рисунков; строить логическую цепочку рассуждений; выполн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акую часть одно число составляет от друг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основные задачи на дроби, применять нахождение части и числа по его части. Решать текстовые задачи с практическим контекстом; анализировать и осмысливать текст задачи; моделировать условие с помощью схем и рисунков; строить логическую цепочку рассуждений; выполн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процен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ъяснять, что такое процент, использовать и понимать стандартные обороты речи со словом «процент». Выражать проценты в дробях и дроби в процентах.  Моделировать понятие процента в графической фо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нахождение процента от велич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на нахождение нескольких процентов величины, на увеличение (уменьшение) величины на несколько процентов. Применять понятие процента в практических ситуациях. Решать некоторые классические задачи, связанные с понятием процента: анализировать текст задачи, использовать приём числового эксперимента; моделировать условие с помощью схем и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увеличение величины на несколько процен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на нахождение нескольких процентов величины, на увеличение (уменьшение) величины на несколько процентов. Применять понятие процента в практических ситуациях. Решать некоторые классические задачи, связанные с понятием процента: анализировать текст задачи, использовать приём числового эксперимента; моделировать условие с помощью схем и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про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на нахождение нескольких процентов величины, на увеличение (уменьшение) величины на несколько процентов. Применять понятие процента в практических ситуациях. Решать некоторые классические задачи, связанные с понятием процента: анализировать текст задачи, использовать приём числового эксперимента; моделировать условие с помощью схем и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проценты.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яснять, что такое процент, использовать и понимать стандартные обороты речи со словом «процент». Выражать проценты в дробях и дроби в процентах.  Моделировать понятие процента в графической форме. Решать задачи на нахождение нескольких процентов величины, на увеличение (уменьшение) величины на несколько процентов. Применять понятие процента в практических ситуациях. Решать некоторые классические задачи, связанные с понятием процента: анализировать текст задачи, использовать приём числового эксперимента; моделировать условие с помощью схем и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олбчатые диа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яснять, в каких случаях для предоставления информации используются столбчатые диаграммы, и в каких – круговые. Извлекать и интерпретировать информацию из готовых диаграмм, выполнять несложные вычисления по данным, представленным на диаграмме. Строить в несложных случаях столбчатые диаграммы по данным, представленным в табличной форме. Проводить исследования простейших социальных явлений по готовым диа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руговые диа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яснять, в каких случаях для предоставления информации используются столбчатые диаграммы, и в каких – круговые. Извлекать и интерпретировать информацию из готовых диаграмм, выполнять несложные вычисления по данным, представленным на диаграмме. Строить в несложных случаях круговые диаграммы по данным, представленным в табличной форме. Проводить исследования простейших социальных явлений по готовым диа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Дроби и про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олнять вычисления с дробями. Преобразовывать, сравнивать и упорядочивать обыкновенные дроби. Соотносить дробные числа с точками координатной прямой. Решать текстовые задачи на дроби и проценты. Исследовать числовые закономер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и систематизация знаний и контроль № 1 по теме: «Дроби и про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олнять вычисления с дробями. Преобразовывать, сравнивать и упорядочивать обыкновенные дроби. Соотносить дробные числа с точками координатной прямой. Решать текстовые задачи на дроби и проценты. Исследовать числовые закономер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2. Прямые на плоскости и в пространстве (7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глы при пересечении прямых. Вертикальные углы. Смежные угл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случаи взаимного расположения двух прямых. Распознавать вертикальные и смежные углы. Находить углы, образованные двумя пересекающимися прямыми. Изображать две пересекающиеся прямые. Выдвигать гипотезы о свойствах смежных углов, обосновывать 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пендикулярные прямы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еть строить прямую, перпендикулярную да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ямые в пространстве. Параллельные прямы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случаи взаимного расположения двух прямых на плоскости и в пространстве, распознавать в многоугольниках параллельные стороны. Формулировать утверждения о взаимном  расположении двух прямых, свойства параллельных пря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параллельных прямы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ать две параллельные прямые, строить прямую, параллельную данной с помощью чертёжных инструментов. Анализировать способ построения параллельных прямых, пошагово заданный рисунками, выполнять постр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стояние от точки до прямой, расстояние между параллельными прямы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мерять расстояния между двумя точками, от точки до прямой, между двумя параллельными прямыми. Строить параллельные прямые с заданным расстоянием между ними. Строить геометрическое место точек, обладающих определённым свой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стояние в простран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мерять расстояния от точки до плоскости. Строить геометрическое место точек, обладающих определённым свой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и систематизация знаний и контроль №2 по теме: «Прямые на плоскости и в простран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случаи взаимного расположения двух прямых, распознавать в многоугольниках параллельные и перпендикулярные стороны. Изображать две пересекающиеся прямые, строить прямую, перпендикулярную данной ,параллельную данной. Измерять расстояние между двумя точками, от точки до прямой, между двумя параллельными прямыми. Изображать многоугольники с параллельными, перпендикулярными сторо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3. Десятичные дроби (9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сятичная запись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писывать и читать десятичные дроби. Представлять десятичную дробь в виде суммы разрядных слагаем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ход от одной формы записи дробей к другой. Изображение десятичных дробей на координатной прямо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ходить от десятичных дробей к соответствующим обыкновенным со знаменателями 10, 100, 1000 и т.д., и наоборот. Изображать десятичные дроби на координатной пря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сятичные дроби и метрическая система м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десятичные дроби для перехода от одних единиц измерения к другим. Объяснять значения десятичных приставок, используемых для образования названий единиц в метрической системе 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вод обыкновенной дроби в десятичну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изнак обратимости обыкновенных дробей в десятичную, применять его для распознавания дробей, для которых возможна (или невозможна) десятичная запись. Представлять обыкновенные дроби в виде десятичных. Приводить примеры эквивалентных представлений дроб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вместные действия с обыкновенными дробями. Выражение величин дроб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изнак обратимости обыкновенных дробей в десятичную, применять его для распознавания дробей, для которых возможна (или невозможна) десятичная запись. Представлять обыкновенные дроби в виде десятичных. Приводить примеры эквивалентных представлений дроб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ение десятичных дробей. Равные десятичные дроб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спознавать равные десятичные дроби. Объяснять на примерах приём сравнения десятичных дробей. Сравнивать и упорядочивать десятичные др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авнение  и упорядочивание десятичных дробей. Сравнение обыкновенной дроби и десятично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обыкновенную и десятичную дроби, выбирая подходящую форму записи данных чисел. Выявлять закономерность в построении последовательности десятичных дробей. Решать задачи-исследования, основанные на понимании поразрядного принципа десятичной записи дроб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повторение по теме: «Десятичные дроб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писывать и читать десятичные дроби. Изображать десятичные дроби точками на координатной прямой. Представлять обыкновенные дроби в виде десятичных дробей и десятичные в виде обыкновенных. Сравнивать и упорядочивать десятичные дроби. Использовать эквивалентные представления дробных чисел при их сравнении, при вычислениях. Выражать одни единицы измерения в других единицах (метры в километрах, минуты в часах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и контроль №3 по теме: «Десятичные дроб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писывать и читать десятичные дроби. Изображать десятичные дроби точками на координатной прямой. Представлять обыкновенные дроби в виде десятичных дробей и десятичные в виде обыкновенных. Сравнивать и упорядочивать десятичные дроби. Использовать эквивалентные представления дробных чисел при их сравнении, при вычислениях. Выражать одни единицы измерения в других единицах (метры в километрах, минуты в часах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4. Действия с десятичными дробями (27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ложение десятичных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струировать алгоритм сложения  десятичных дробей; иллюстрировать  его примерами. Вычислять суммы десятичных дроб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тание десятичных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ть алгоритм  вычитания десятичных дробей; иллюстрировать  его примерами. Вычислять суммы и разности десятич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ложение и вычитание десятичных дробей.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ть алгоритмы сложения и вычитания десятичных дробей; иллюстрировать  их примерами. Вычислять суммы и разности десятич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йствия с обыкновенными и десятичными дроб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значения сумм и разностей, компонентами которых являются обыкновенная дробь и десятичная, обсуждая при этом, какая форма представления чисел возможна и целесообразна. Выполнять оценку и прикидку суммы десятич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текстовые задачи, предполагающие сложение и вычитание десятич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ножение десятичной дроби на 10, 100, 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следовать закономерность в изменении положения запятой в десятичной дроби при умножении её на 10, 100, 1000 и т.д.. Формулировать правило умножения десятичной дроби на 10, 100, 1000 и т.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десятичной дроби на 10, 100, 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ть закономерность в изменении положения запятой в десятичной дроби при делении её на 10, 100, 1000 и т.д.. Формулировать правило деления десятичной дроби на 10, 100, 1000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ход от одной единицы измерения к другой.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менять умножение и деление десятичной дроби на степень числа 10 для перехода от одних единиц измерения к другим. Решать задачи с реальными данными, представленными в виде десятич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ножение десятичных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струировать алгоритмы умножения десятичной дроби на десятичную дробь,  иллюстрировать примерами соответствующее правило. Вычислять произведение десятичных дробей.  Вычислять квадрат и куб десятичной др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множение десятичных дробей. Самостоятельная работа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ть алгоритмы умножения десятичной дроби на десятичную дробь,  иллюстрировать примерами соответствующее правило. Вычислять произведение десятичных дробей.  Вычислять квадрат и куб десятичной др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ножение десятичных дробей на натуральное числ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ть алгоритмы умножения десятичной дроби на натуральное число, иллюстрировать примерами соответствующее правило. Вычислять произведение десятичных дробей, десятичной дроби на натураль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зные действия с десятичными дроб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значения числовых выражений, содержащих действия, сложения, вычитания и умножения десятичных дробей. Выполнять прикидку и оценку результатов вычис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ножение десятичной  дроби на обыкновенну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Вычислять произведение десятичной дроби и обыкновенной, выбирая подходящую форму записи дроб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текстовых задач арифметическим способом.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шать текстовые задачи арифметическим способом. Решать задачи на нахождение части, выраженной десятичной дробью, от данной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десятичной дроби на натуральное  числ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принципиальное отличие действия деления от других действий с десятичными дробями. Выполнять действие деления десятичной дроби на натураль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десятичной дроби на натуральное  число.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принципиальное отличие действия деления от других действий с десятичными дробями. Выполнять действие деления десятичной дроби на натурально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десятичных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принципиальное отличие действия деления от других действий с десятичными дробями. Осваивать алгоритмы вычислений в случаях, когда частное выражается десятичной дробью. Сопоставлять различные способы представления обыкновенных дробей в виде десятичной. Вычислять частное от деления на десятичную дробь в общем случа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десятичных дробей.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принципиальное отличие действия деления от других действий с десятичными дробями. Осваивать алгоритмы вычислений в случаях, когда частное выражается десятичной дробью. Сопоставлять различные способы представления обыкновенных дробей в виде десятичной. Вычислять частное от деления на десятичную дробь в общем случа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частного десятичных дробей в общем случа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принципиальное отличие действия деления от других действий с десятичными дробями. Осваивать алгоритмы вычислений в случаях, когда частное выражается десятичной дробью. Сопоставлять различные способы представления обыкновенных дробей в виде десятичной. Вычислять частное от деления на десятичную дробь в общем случа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зные действия с десятичными дроб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принципиальное отличие действия деления от других действий с десятичными дробями. Осваивать алгоритмы вычислений в случаях, когда частное выражается десятичной дробью. Сопоставлять различные способы представления обыкновенных дробей в виде десятичной. Вычислять частное от деления на десятичную дробь в общем случа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зные действия с десятичными дробями. Решение зада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принципиальное отличие действия деления от других действий с десятичными дробями. Осваивать алгоритмы вычислений в случаях, когда частное выражается десятичной дробью. Сопоставлять различные способы представления обыкновенных дробей в виде десятичной. Вычислять частное от деления на десятичную дробь в общем случае.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текстовых задач.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ругление натуральных чисел и обыкновенных дроб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круглять десятичные дроби «по смыслу», выбирая лучшее из приближений с недостатком и с избытком. Формулировать правило округления десятичных дробей, применяя его на практике. Объяснять, чем отличается округление десятичных дробей от округления натураль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ждение приближённого частного.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приближённые частные, выраженные десятичными дробями, в том числе, при решении задач практического характера. Выполнять прикидку и оценку результатов действий с десятичными дроб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Действия с десятичными дроб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действий с десятичными дробями. Вычислять значения числовых выражений, соответствующих дроби; применять свойства арифметических действий для рационализации вычислений. Исследовать числовые закономерности, используя числовые эксперименты (в том числе с помощью компьютера).  Выполнять прикидку и оценку результатов вычислений.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Действия с десятичными дроб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действий с десятичными дробями. Вычислять значения числовых выражений, соответствующих дроби; применять свойства арифметических действий для рационализации вычислений. Исследовать числовые закономерности, используя числовые эксперименты (в том числе с помощью компьютера).  Выполнять прикидку и оценку результатов вычислений.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4 по теме: «Действия с десятичными дроб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действий с десятичными дробями. Вычислять значения числовых выражений, соответствующих дроби; применять свойства арифметических действий для рационализации вычислений. Исследовать числовые закономерности, используя числовые эксперименты (в том числе с помощью компьютера).  Выполнять прикидку и оценку результатов вычислений.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5. Окружность (9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заимное расположение прямой и окружности. Касательная к окруж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спознавать различные случаи взаимного расположения прямой и окружности, изображать их с помощью чертёжных инструментов. Исследовать свойства взаимного расположения прямой и окружности, используя эксперимент, наблюдение, измерение и моделирование, в том числе компьютерное модел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касательной. Центры окружностей, имеющих общую касательну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различные случаи взаимного расположения прямой и окружности, изображать их с помощью чертёжных инструментов. Исследовать свойства взаимного расположения прямой и окружности, используя эксперимент, наблюдение, измерение и моделирование, в том числе компьютерное моделирование. Строить касательную к окружности. Анализировать способ построения касательной к окружности, пошагово заданный рисунками, выполнять построения. Конструировать алгоритм построения изображений, содержащих конфигурацию «касательная к окружности», строить по алгоритму. Формулировать утверждения о взаимном расположении прямой и окру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заимное расположение окруж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ть различные случаи взаимного расположения двух окружностей, изображать их с помощью чертёжных инструментов и от руки. Строить точку, равноудалённую от концов отрезка. Исследовать свойства взаимного расположения прямой и окружности, используя эксперимент, наблюдение, измерение, моделирование. Конструировать алгоритм построения изображений, содержащих две окружности, касающиеся внешним и внутренним образом, строить по алгоритму. Формулировать утверждения о взаимном расположении  двух окружностей. Сравнивать различные случаи взаимного расположения двух окружностей. Выдвигать гипотезы о свойствах конфигурации «две пересекающиеся окружности равных радиусов», обосновывать их. Строить точки, равноудалённые от концов отре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взаимное расположение окруж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Распознать различные случаи взаимного расположения двух окружностей, изображать их с помощью чертёжных инструментов и от руки. Строить точку, равноудалённую от концов отрезка. Исследовать свойства взаимного расположения прямой и окружности, используя эксперимент, наблюдение, измерение, моделирование. Конструировать алгоритм построения изображений, содержащих две окружности, касающиеся внешним и внутренним образом, строить по алгоритму. Формулировать утверждения о взаимном расположении  двух окружностей. Сравнивать различные случаи взаимного расположения двух окружностей. Выдвигать гипотезы о свойствах конфигурации «две пересекающиеся окружности равных радиусов», обосновывать их. Строить точки, равноудалённые от концов отре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ение геометрических фигур. Построение треугольника по трём сторона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 xml:space="preserve">Распознавать различные случаи взаимного расположения прямой и окружности, двух окружностей, изображать их с помощью чертёжных инструментов и от руки. Строить треугольник по трём сторонам, описывать постро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еравенство треуголь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неравенство треугольника. Исследовать возможность построение треугольника по трём сторонам, используя неравенство треуго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руглые те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цилиндр, конус, шар, изображать их от руки, моделировать, используя бумагу, пластилин, проволоку и др. Исследовать свойства круглых тел, используя эксперимент, наблюдение, измерение, моделирование, в том числе компьютерное моделирование. Описывать их свойства. Рассматривать простейшие комбинации тел: куб и шар, цилиндр и шар, куб и цилиндр, пирамида из шаров. Рассматривать простейшие сечения круглых тел, получаемые путём предметного или компьютерного моделирования, определять их вид. Распознавать развёртки конуса, цилиндра, моделировать конус и цилиндр из развёр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по теме: Окру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различные случаи взаимного расположения прямой и окружности, двух прямых, двух окружностей, изображать их с помощью чертёжных инструментов. Изображать треугольник. Исследовать свойства круглых тел, используя эксперимент, наблюдение, измерение, моделирование, в том числе компьютерное моделирование. Описывать их свойства. Рассматривать простейшие сечения круглых тел, получаемые путём предметного или компьютерного моделирования, определять их вид. Сравнивать свойства квадрата и прямоугольника общего вида. Выдвигать гипотезы о свойствах изученных фигур и конфигураций, объяснять их на примерах, опровергать с помощью контр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5 по теме: Окру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различные случаи взаимного расположения прямой и окружности, двух прямых, двух окружностей, изображать их с помощью чертёжных инструментов. Изображать треугольник. Исследовать свойства круглых тел, используя эксперимент, наблюдение, измерение, моделирование, в том числе компьютерное моделирование. Описывать их свойства. Рассматривать простейшие сечения круглых тел, получаемые путём предметного или компьютерного моделирования, определять их вид. Сравнивать свойства квадрата и прямоугольника общего вида. Выдвигать гипотезы о свойствах изученных фигур и конфигураций, объяснять их на примерах, опровергать с помощью контр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6. Отношения и проценты (17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н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ъяснять, что показывает отношение двух чисел, использовать и понимать стандартные обороты речи со словом «отношение». Составлять отношения, объяснять содержательный смысл составленного 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в данном отношен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на деление чисел и величин в данном отношении, в том числе задачи практическ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ношение величи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ъяснять как находят отношение одноименных и разноименных величин, находить отношения величин. Исследовать взаимосвязь отношений сторон квадратов, их периметров и площадей; длин рёбер кубов, площадей граней и объё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тоговый контроль по линии администрации за 1 полугод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десятичные дроби, находить наибольшую и наимен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 Выполнять действия с дробными числами. Решать задачи на движение, содержащие данные, выраженные дробн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сшта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яснять, что показывает масштаб (карты, плана, чертежа, модели). Решать задачи практического характера на масштаб. Строить фигуры в заданном масштаб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едставление процента десятичной дробь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ражать проценты десятичной дробью, выполнять обратную операцию – переходить от десятичной дроби к проц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ражение дроби в процент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Характеризовать доли величины, используя эквивалентные представления заданной доли с помощью дроби и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проценты.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ражать проценты десятичной дробью, выполнять обратную операцию – переходить от десятичной дроби к процентам. Характеризовать доли величины, используя эквивалентные представления заданной доли с помощью дроби и процентов. Решать задачи на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процентов от заданной велич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практического содержания на нахождение нескольких процентов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ждение величины по её процент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практического содержания на нахождение величины по её проц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величение и уменьшение на несколько процен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практического содержания на увеличение (уменьшение) величины на несколько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ругление и прикидка.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с реальными данными на вычисление процентов величины, применяя округление, приёмы прикидки. Выполнять самоконтроль при нахождении процентов величины, используя прикид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ждение процентного 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ражать отношение двух величин в процен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нахождение процентного 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шать задачи, в том числе задачи с практическим контекстом, с реальными данными, на нахождение процентного отношения двух велич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на нахождение процентного отношения.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в том числе задачи с практическим контекстом, с реальными данными, на нахождение процентного отношения двух вели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ругление и прики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нализировать текст задачи, моделировать условие с помощью схем и рисунков, объяснять получен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Отношения и про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дить отношение чисел и величин. Решать задачи, связанные с отношением величин, в том числе задачи практического характера. Решать задачи на проценты, в том числе задачи с реальными данными, применяя округление, приёмы прики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6 по теме: «Отношения и про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дить отношение чисел и величин. Решать задачи, связанные с отношением величин, в том числе задачи практического характера. Решать задачи на проценты, в том числе задачи с реальными данными, применяя округление, приёмы прики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7. Выражения. Формулы. Уравнения (15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пись и чтение математических выраж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суждать особенности математического языка. Записывать математические выражения с учётом правил синтаксиса математического языка; составлять выражения по условиям задачи с буквенными данны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пись и чтение математических предлож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буквы для записи математических предложений, общих утверждений; осуществлять перевод с математического языка на есте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значений буквенных выраж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троить речевые конструкции с использованием новой терминологии (буквенное выражение, числовая подстановка, значение буквенного выражения, допустимые значения букв). Вычислять числовые значения буквенных выражений при данных значениях букв. Сравнивать числовые значения буквенных выражений. Находить допустимые значения букв в выра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выражения по условию задачи с буквенными данными.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вечать на вопросы задач с буквенными данными, составляя соответствующие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которые геометрические формул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формулы, выражающие зависимости между величинами, в том числе по условиям, заданным рисунком. Вычислять по формулам. Выражать из формулы одну величину через дру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а стоим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формулы, выражающие зависимости между величинами, в том числе по условиям, заданным рисунком. Вычислять по формулам. Выражать из формулы одну величину через дру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а пути.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формулы, выражающие зависимости между величинами, в том числе по условиям, заданным рисунком. Вычислять по формулам. Выражать из формулы одну величину через дру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а длины окружности, площади круг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 xml:space="preserve">Находить экспериментальным путём отношение длины окружности к диаметру. Обсуждать особенности числа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bCs/>
                <w:sz w:val="24"/>
                <w:szCs w:val="24"/>
              </w:rPr>
              <w:t xml:space="preserve">; находить дополнительную информацию об этом числе. Вычислять по формулам длины окружности, площади круга. Вычислять размеры фигур, ограниченных окружностями и их д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ём ша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по формуле объём шара. Определять числовые параметры пространственных тел, имеющих форму цилиндра, шара. Округлять результаты вычислений по форму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равнение как перевод условия задачи на математиче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троить речевые конструкции с использованием слов «уравнение», «корень уравнения». Проверять, является ли указанное число корнем рассматриваемого у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уравн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верять, является ли указанное число корнем рассматриваемого уравнения. Решать уравнения на основе зависимостей между компонентами действ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с помощью урав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уравнения на основе зависимостей между компонентами действий. Составлять математические модели (уравнения) по условиям текстов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задач с помощью уравнения.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оить речевые конструкции с использованием слов «уравнение», «корень уравнения». Проверять, является ли указанное число корнем рассматриваемого уравнения. Решать уравнения на основе зависимостей между компонентами действий. Составлять математические модели (уравнения) по условиям текстов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Выражения. Формулы. Урав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буквы для записи математических выражений и предложений. Составлять буквенные выражения по условиям задач. Вычислять числовое значение буквенного выражения при заданных значениях букв. Составлять формулы, выражающие зависимости между величинами, вычислять по формулам.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7по теме: «Выражения. Формулы. Урав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буквы для записи математических выражений и предложений. Составлять буквенные выражения по условиям задач. Вычислять числовое значение буквенного выражения при заданных значениях букв. Составлять формулы, выражающие зависимости между величинами, вычислять по формулам.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8. Симметрия (8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евая симмет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спознавать плоские фигуры, симметричные относительно прямой. Проводить прямую, относительно которой две фигуры симметрич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роение фигур, симметричных относительно прямо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резать две фигуры, симметричные относительно прямой, из бумаги. строить фигуру (отрезок, ломаную, треугольник, прямоугольник, окружность), симметричную данной относительно прямой, с помощью инструментов, изображать от руки. Конструировать орнаменты и паркеты, используя свойство симметрии, в том числе с помощью компьютерных программ. Формулировать свойства двух фигур, симметричных относительно прямой. Исследовать свойства фигур, симметричных относительно плоскости, используя эксперимент, наблюдение, моделирование. Описывать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ь симметрии фиг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дить в окружающем мире плоские и пространственные симметричные фигуры. Распознавать фигуры, имеющие ось симметрии. Вырезать из бумаги, изображать от руки и с помощью инструментов. Проводить ось симметрии фигуры. Формулировать свойства равнобедренного, равностороннего треугольников, прямоугольника, квадрата, круга, связанные с осевой симметрией. Конструировать орнаменты и паркеты, используя свойство симметрии, в том числе с помощью компьютер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имметрия в простран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свойства параллелепипеда, куба, конуса, цилиндра, шара, связанные с симметрией относительно плоскости. Конструировать орнаменты и паркеты, используя свойство симметрии, в том числе с помощью компьютер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тральная симмет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плоские фигуры, симметричные относительно точки. Строить фигуру, симметричную данной относительно точки, с помощью инструментов, достраивать, изображать от руки. Находить центр симметрии фигуры, конфигурации. Формулировать свойства фигур, симметричных относительно точки. Выдвигать гипотезы, формулировать, обосновывать, опровергать с помощью контрпримеров утверждения об осевой и центральной симметрии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ение симметричных фигу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ть орнаменты и паркеты, используя свойство симметрии, в том числе с помощью компьютерных программ. Исследовать свойства фигур, имеющих ось и центр симметрии, используя эксперимент, наблюдение, измерение, моделирование, в том числе компьютерное моде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Симмет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дить в окружающем мире плоские и пространственные симметричные фигуры. Распознавать плоские фигуры, симметричные относительно точки, пространственные фигуры, симметричные относительно плоскости. Строить фигуру, симметричную данной относительно прямой, относительно точки с помощью чертёжных инструментов. Конструировать орнаменты и паркеты, используя свойства симметрии, в том числе с помощью компьютерных программ. Исследовать свойства фигур, имеющих ось и центр симметрии, используя эксперимент, наблюдение, измерение, моделирование, в том числе компьютерное моделирование. Формулировать, обосновывать, опровергать с помощью контпримеров утверждения о симметрии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 8 по теме: «Симмет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дить в окружающем мире плоские и пространственные симметричные фигуры. Распознавать плоские фигуры, симметричные относительно точки, пространственные фигуры, симметричные относительно плоскости. Строить фигуру, симметричную данной относительно прямой, относительно точки с помощью чертёжных инструментов. Конструировать орнаменты и паркеты, используя свойства симметрии, в том числе с помощью компьютерных программ. Исследовать свойства фигур, имеющих ось и центр симметрии, используя эксперимент, наблюдение, измерение, моделирование, в том числе компьютерное моделирование. Формулировать, обосновывать, опровергать с помощью контпримеров утверждения о симметрии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9. Целые числа (13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акие числа называют целы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водить примеры использования в жизни положительных и отрицательных чисел (температура, выигрыш-проигрыш, выше-ниже уровня моря и пр.). Описывать множество целых чисел. Объяснять, какие целые числа называют противоположными. Записывать число, противоположное данному, с помощью знака «минус». Упрощать записи типа –(+3),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ение цел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поставлять свойства ряда натуральных чисел и ряда целых чисел. Сравнивать и упорядочивать целые чис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ение чисел точками на координатной прямо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ать целые числа на координатной прямой. Использовать координатную прямую как наглядную опору при решении задач на сравнение цел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ложение двух цел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ъяснять на примерах, как находят сумму двух целых чисел. Записывать с помощью букв свойство нуля при сложении, свойство суммы противоположных чисел. Упрощать запись суммы целых чисел, опуская, где это можно, знак «+» и скоб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суммы нескольких целых чисел.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ставлять слагаемые в сумме целых чисел, содержащие два и более слагаемых. Вычислять значения буквен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разности цел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ормулировать правило нахождения разности целых чисел, записывать его на математическом языке. Вычислять разность двух цел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значений числовых выраж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значения числовых выражений, составленных из целых  чисел с помощью знаков «+» и «-»; осуществлять само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значений буквенных выражений.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значения буквенных выражений при заданных целых значениях букв. Сопоставлять выполнимость действия вычитания в множествах натуральных чисел и цел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ножение цел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знаков при умножении целых чисел, иллюстрировать их примерами. Записывать на математическом языке равенства, выражающие свойства 0 и 1 при умножении, правило умножения на -1.  Опровергать с помощью контрпримеров неверные утверждения о знаках результатов действий с цел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цел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знаков при делении целых чисел, иллюстрировать их примерами. Опровергать с помощью контрпримеров неверные утверждения о знаках результатов действий с цел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зные действия с целыми числами.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значения числовых выражений, содержащие разные действия с целыми числами. Вычислять значения буквенных выражений при заданных целых значениях букв. Исследовать вопрос об изменении знака произведения целых чисел при изменении на противоположные знаков мно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Цел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упорядочивать целые числа. Формулировать правила вычисления с целыми числами, находить значения числовых выражений, содержащих действия с цел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Обобщение, систематизация и контроль знаний № 9 по теме: «Цел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упорядочивать целые числа. Формулировать правила вычисления с целыми числами, находить значения числовых выражений, содержащих действия с цел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10. Рациональные числа (17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циональные числа: положительные и отрицательны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менять в речи терминологию, связанную с рациональными числами; распознавать натуральные, целые, дробные, положительные, отрицательные числа; характеризовать множество рациональ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отивополож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менять символьное обозначение противоположного числа, объяснять смысл записей типа (-а), упрощать соответствующие за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ординатная прямая.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ать рациональные числа точками координатной пря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ение рациональн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оделировать с помощью координатной прямой отношения «больше» и «меньше» для рациональных чисел. Сравнивать положительное число и нуль, отрицательное число и нуль, положительное и отрицательное числа, два отрицательны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одуль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менять и понимать геометрический смысл понятия модуля числа, находить модуль рационального числа. Сравнивать и упорядочивать рациональн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ложение рациональн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сложения двух чисел одного знака, двух чисел разного знаков. Проводить несложные исследования, связанные со свойствами суммы нескольких рациональных чисел (например, замена знака каждого слагаем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тание рациональн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ормулировать правило вычитания из одного числа другого; применять эти правила для вычисления сумм, разностей. Выполнять числовые подстановки в суммы и разности, записанные с помощью букв, находить соответствующие зна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ждение значений выражений.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полнять числовые подстановки в суммы и разности, записанные с помощью букв, находить соответствующие зна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ножение рациональн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ормулировать  правила нахождения произведения двух чисел одного знака, двух чисел разных знаков; применять эти правила при рациональных чисел. Находить квадраты и кубы рациональ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рациональных чи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ормулировать  правила нахождения частного двух чисел одного знака, двух чисел разных знаков; применять эти правила при делении рациональ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ение значений выражений.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числять значения числовых выражений, содержащих разные действия. Выполнять числовые подстановки в простейшие буквенные выражения, находить соответствующие их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истема координа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водить примеры различных систем координат в окружающем мире, находить и записывать координаты объектов в различных системах координат (шахматная доска; широта и долгота; азимут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ординаты  точки на плоск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яснять и иллюстрировать понятие прямоугольной системы координат на плоскости; применять в речи и понимать соответствующие термины и символику. Строить на координатной плоскости точки и фигуры по заданным координатам, находить координаты 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меры координа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яснять и иллюстрировать понятие прямоугольной системы координат на плоскости; применять в речи и понимать соответствующие термины и символику. Строить на координатной плоскости точки и фигуры по заданным координатам, находить координаты точек. Проводить исследования, связанные с взаимным расположением точек на координатной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ординаты на плоскости.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яснять и иллюстрировать понятие прямоугольной системы координат на плоскости; применять в речи и понимать соответствующие термины и символику. Строить на координатной плоскости точки и фигуры по заданным координатам, находить координаты точек. Проводить исследования, связанные с взаимным расположением точек на координатной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Рацион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ать рациональные числа точками координатной прямой. Применять и понимать геометрический  смысл понятия модуля числа, находить модуль рационального числа. Моделировать с помощью координатной прямой отношения «больше» и «меньше» для рациональных чисел, сравнивать и упорядочивать рациональные числа. Выполнять вычисления с рациональными числами. Находить значения буквенных выражений при заданных значениях букв. Строить на координатной плоскости точки и фигуры по заданным координатам, определять координаты 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 10 по теме: «Рацион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ать рациональные числа точками координатной прямой. Применять и понимать геометрический  смысл понятия модуля числа, находить модуль рационального числа. Моделировать с помощью координатной прямой отношения «больше» и «меньше» для рациональных чисел, сравнивать и упорядочивать рациональные числа. Выполнять вычисления с рациональными числами. Находить значения буквенных выражений при заданных значениях букв. Строить на координатной плоскости точки и фигуры по заданным координатам, определять координаты 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11. Многоугольники и многогранники (9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араллел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на  чертежах, рисунках, в окружающем мире параллелограммы. Изображать параллелограммы с использованием чертёжных инструментов. Моделировать параллелограммы, используя бумагу, пластилин, проволоку и др. Исследовать и описывать свойства параллелограмма, используя эксперимент, наблюдение, измерение, моде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ямоугольник, ромб, квадра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компьютерное моделирование и эксперимент для изучения свойств параллелограмма. Формулировать, обосновывать, опровергать с помощью контрпримеров утверждения о свойствах параллелограмма. Сравнивать свойства параллелограммов различных видов: ромба, квадрата, прямоугольника. Выдвигать гипотезы о свойствах параллелограммов различных видов, объяснять их. Конструировать способы построения параллелограммов по заданным рисункам. строить логическую цепочку рассуждений о свойствах параллел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ильные многоугольники. Построение правильных многоугольников. Свойства правильных многоуголь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на чертежах и рисунках, в окружающем мире правильные многоугольники. Исследовать и описывать свойства правильных многоугольников, используя эксперимент, наблюдение, измерение, моделирование. Использовать компьютерное моделирование и эксперимент для изучения свойств геометрических объектов. Изображать правильные многоугольники с помощью чертёжных инструментов по описанию и по заданному алгоритму; осуществлять самоконтроль выполненных построений. Конструировать способы построения правильных многоугольников по заданным рисункам, выполнять построения. Формулировать, обосновывать, опровергать с помощью контрпримеров утверждения о правильных многоугольн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ильные многогран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на чертежах и рисунках, в окружающем мире правильные многогранники. Использовать компьютерное моделирование и эксперимент для изучения свойств геометрических объектов. Моделировать правильные многогранники из развёрток. Сравнивать свойства правильных многогранников, связанных с симметрией. Формулировать, обосновывать, опровергать с помощью контрпримеров утверждения о правильных многоугольн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вновеликие и равносоставленные фиг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ать равносоставленные фигуры, определять их площади. Моделировать геометрические фигуры из бумаги(перекраивать прямоугольник в параллелограмм, достраивать треугольник до параллелограмма). Сравнивать фигуры по площади. Формулировать свойства равносоставленных фигур. Использовать компьютерное моделирование и эксперимент для изучения свойств геометрических объектов. Строить логическую цепочку рассуждений о равновеликих фигу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ощадь параллелограмма и треуголь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формулы для вычисления площади параллелограмма, прямоугольного треугольника. Выполнять измерения и вычислять площади параллелограммов и треугольников. Решать задачи на нахождение площадей параллелограммов и треуг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з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на чертежах, рисунках, в окружающем мире призмы. Называть призмы. Копировать призмы, изображённые на клетчатой бумаге, осуществлять самоконтроль, проверяя соответствие полученного изображения заданному. моделировать призмы, используя бумагу, пластилин, проволоку и др., изготавливать из развёрток. Определять взаимное расположение граней, рёбер, вершин призмы. Исследовать свойства призмы, используя эксперимент, наблюдение, измерение, моделирование. Описывать их свойства, используя соответствующую терминологию. Формулировать утверждения о свойствах призмы, опровергать утверждения с помощью контрпримеров. Строить логическую цепочку рассуждений о свойствах призм. составлять формулы, связанные с линейными, плоскими и пространственными характеристиками призмы. моделировать из призм другие многогра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общение и систематизация знаний по теме: «Многоугольники и многогран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на чертежах, рисунках, в окружающем мире параллелограммы, правильные многоугольники, призмы, развёртки призмы. Изображать геометрические фигуры и их конфигурации от руки и с использованием чертёжных инструментов. Моделировать геометрические объекты, используя бумагу, пластилин и проволоку и др. Исследовать и описывать свойства геометрических фигур, используя эксперимент, наблюдение, измерение, моделирование. Выдвигать гипотезы о свойствах изученных фигур, обосновывать их. Формулировать утверждения о свойствах изученных фигур, опровергать утверждения с помощью контпримеров. Использовать компьютерное моделирование и эксперимент для изучения свойств геометрических объектов. Решать задачи на нахождение длин, площадей и объё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11 по теме: «Многоугольники и многогран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на чертежах, рисунках, в окружающем мире параллелограммы, правильные многоугольники, призмы, развёртки призмы. Изображать геометрические фигуры и их конфигурации от руки и с использованием чертёжных инструментов. Моделировать геометрические объекты, используя бумагу, пластилин и проволоку и др. Исследовать и описывать свойства геометрических фигур, используя эксперимент, наблюдение, измерение, моделирование. Выдвигать гипотезы о свойствах изученных фигур, обосновывать их. Формулировать утверждения о свойствах изученных фигур, опровергать утверждения с помощью контпримеров. Использовать компьютерное моделирование и эксперимент для изучения свойств геометрических объектов. Решать задачи на нахождение длин, площадей и объё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12. Множества. Комбинаторика (8 урок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ножества. Использование терминов и обознач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водить примеры конечных и бесконечных множеств. строить речевые конструкции с использованием теоретико-множественной терминологии и символики; переводить утверждения с математического языка на русский и наобор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еление подмноже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определение подмножества некоторого множества. Иллюстрировать понятие подмножества с помощью кругов Эйлера. Обсуждать соотношение между основными числовыми множествами. Записывать на символическом языке соотношения между множествами и приводить примеры различных вариантов их перевода на русский язык. Исследовать вопрос о числе подмножеств конечного множ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операций над множеств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ормулировать  определения объединения и пересечения множеств. Иллюстрировать эти понятия с помощью кругов Эйлера. Использовать схемы в качестве наглядной основы для разбиения множества на пересекающиеся подмножества. Проводить логические рассуждения по сюжетам текстовых задач с помощью кругов Эйл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классифика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водить примеры  классификаций из математики и из других областей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комбинаторных задач. Задачи, похожие на задачу о туристических маршрут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комбинаторные задачи с помощью перебора возможных вариантов, в том числе, путём построения дерева возможных вариантов. Строить теоретико-множественные модели некоторых видов комбинатор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комбинаторных задач. Задачи, похожие на задачу о рукопожат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комбинаторные задачи с помощью перебора возможных вариантов, в том числе, путём построения дерева возможных вариантов. Строить теоретико-множественные модели некоторых видов комбинатор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комбинаторных задач. Задачи, похожие на задачу о театральных прожектор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комбинаторные задачи с помощью перебора возможных вариантов, в том числе, путём построения дерева возможных вариантов. Строить теоретико-множественные модели некоторых видов комбинатор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комбинаторных задач. Самостоятельная раб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комбинаторные задачи с помощью перебора возможных вариантов, в том числе, путём построения дерева возможных вариантов. Строить теоретико-множественные модели некоторых видов комбинатор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1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12 часов)</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Десятичные дроб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десятичные дроби, находить наибольшую и наимен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Дроб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олнять действия с дробн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Задачи на движ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на движение, содержащие данные, выраженные дробн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Про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едставлять доли величины в процентах. Решать текстовые задачи на нахождение процента от данной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Отн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ать задачи, требующие владения понятием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Площадь и периметр фигуры. Симмет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про рисунку формулу для вычисления периметра или площади фигуры. Строить фигуру, симметричную данной относительно некоторой прямой; использовать при решении задач равенство симметричных фигур. Решать задачи на взаимное расположение двух окружностей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Положительные и отрицате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положительные и отрицательные числа, находить наибольшее и наименьшее из заданного набора чисел. Выполнять числовые подстановки в буквенное выражение ( в том числе, подставлять отрицательные числа), вычислять значения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Координатная плоск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мечать точки на координатной плоскости, находить координаты отмеченных 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вый контроль за курс 6 класса  по линии админист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десятичные дроби, находить наибольшую и наимен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 Выполнять действия с дробными числами. Решать задачи на движение, содержащие данные, выраженные дробными числами. Представлять доли величины в процентах. Решать текстовые задачи на нахождение процента от данной величины. Решать задачи, требующие владения понятием отношения. Составлять про рисунку формулу для вычисления периметра или площади фигуры. Сравнивать и упорядочивать положительные и отрицательные числа, находить наибольшее и наименьшее из заданного набора чисел. Выполнять числовые подстановки в буквенное выражение ( в том числе, подставлять отрицательные числа), вычислять значения выражения. Отмечать точки на координатной плоскости, находить координаты отмеченных точек. Строить фигуру, симметричную данной относительно некоторой прямой; использовать при решении задач равенство симметричных фигур. Решать задачи на взаимное расположение двух окружностей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Анализ итоговой контрольной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десятичные дроби, находить наибольшую и наимен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 Выполнять действия с дробными числами. Решать задачи на движение, содержащие данные, выраженные дробными числами. Представлять доли величины в процентах. Решать текстовые задачи на нахождение процента от данной величины. Решать задачи, требующие владения понятием отношения. Составлять про рисунку формулу для вычисления периметра или площади фигуры. Сравнивать и упорядочивать положительные и отрицательные числа, находить наибольшее и наименьшее из заданного набора чисел. Выполнять числовые подстановки в буквенное выражение ( в том числе, подставлять отрицательные числа), вычислять значения выражения. Отмечать точки на координатной плоскости, находить координаты отмеченных точек. Строить фигуру, симметричную данной относительно некоторой прямой; использовать при решении задач равенство симметричных фигур. Решать задачи на взаимное расположение двух окружностей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Десятичные дроб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десятичные дроби, находить наибольшую и наимен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Про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едставлять доли величины в процентах. Решать текстовые задачи на нахождение процента от данной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ое повторение по теме: «Площадь и периметр фигуры. Симмет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про рисунку формулу для вычисления периметра или площади фигуры. Строить фигуру, симметричную данной относительно некоторой прямой; использовать при решении задач равенство симметричных фигур. Решать задачи на взаимное расположение двух окружностей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before="0" w:after="0"/>
        <w:ind w:left="-142" w:hanging="0"/>
        <w:jc w:val="center"/>
        <w:rPr>
          <w:b/>
          <w:b/>
          <w:sz w:val="24"/>
          <w:szCs w:val="24"/>
        </w:rPr>
      </w:pPr>
      <w:r>
        <w:rPr>
          <w:b/>
          <w:sz w:val="24"/>
          <w:szCs w:val="24"/>
        </w:rPr>
      </w:r>
    </w:p>
    <w:p>
      <w:pPr>
        <w:pStyle w:val="Normal"/>
        <w:spacing w:before="0" w:after="0"/>
        <w:ind w:left="-142" w:hanging="0"/>
        <w:rPr>
          <w:b/>
          <w:b/>
          <w:sz w:val="24"/>
          <w:szCs w:val="24"/>
        </w:rPr>
      </w:pPr>
      <w:r>
        <w:rPr>
          <w:b/>
          <w:sz w:val="24"/>
          <w:szCs w:val="24"/>
        </w:rPr>
        <w:t>Контрольные  работы.</w:t>
      </w:r>
    </w:p>
    <w:tbl>
      <w:tblPr>
        <w:tblW w:w="16234" w:type="dxa"/>
        <w:jc w:val="left"/>
        <w:tblInd w:w="-255" w:type="dxa"/>
        <w:tblLayout w:type="fixed"/>
        <w:tblCellMar>
          <w:top w:w="0" w:type="dxa"/>
          <w:left w:w="108" w:type="dxa"/>
          <w:bottom w:w="0" w:type="dxa"/>
          <w:right w:w="108" w:type="dxa"/>
        </w:tblCellMar>
      </w:tblPr>
      <w:tblGrid>
        <w:gridCol w:w="676"/>
        <w:gridCol w:w="3260"/>
        <w:gridCol w:w="9355"/>
        <w:gridCol w:w="1418"/>
        <w:gridCol w:w="152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и систематизация знаний и контроль № 1 по теме: «Дроби и процент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олнять вычисления с дробями. Преобразовывать, сравнивать и упорядочивать обыкновенные дроби. Соотносить дробные числа с точками координатной прямой. Решать текстовые задачи на дроби и проценты. Исследовать числовые закономер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и систематизация знаний и контроль №2 по теме: «Прямые на плоскости и в пространств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случаи взаимного расположения двух прямых, распознавать в многоугольниках параллельные и перпендикулярные стороны. Изображать две пересекающиеся прямые, строить прямую, перпендикулярную данной ,параллельную данной. Измерять расстояние между двумя точками, от точки до прямой, между двумя параллельными прямыми. Изображать многоугольники с параллельными, перпендикулярными сторо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и контроль №3 по теме: «Десятичные дроб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писывать и читать десятичные дроби. Изображать десятичные дроби точками на координатной прямой. Представлять обыкновенные дроби в виде десятичных дробей и десятичные в виде обыкновенных. Сравнивать и упорядочивать десятичные дроби. Использовать эквивалентные представления дробных чисел при их сравнении, при вычислениях. Выражать одни единицы измерения в других единицах (метры в километрах, минуты в часах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4 по теме: «Действия с десятичными дробям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действий с десятичными дробями. Вычислять значения числовых выражений, соответствующих дроби; применять свойства арифметических действий для рационализации вычислений. Исследовать числовые закономерности, используя числовые эксперименты (в том числе с помощью компьютера).  Выполнять прикидку и оценку результатов вычислений.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5 по теме: Окружно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различные случаи взаимного расположения прямой и окружности, двух прямых, двух окружностей, изображать их с помощью чертёжных инструментов. Изображать треугольник. Исследовать свойства круглых тел, используя эксперимент, наблюдение, измерение, моделирование, в том числе компьютерное моделирование. Описывать их свойства. Рассматривать простейшие сечения круглых тел, получаемые путём предметного или компьютерного моделирования, определять их вид. Сравнивать свойства квадрата и прямоугольника общего вида. Выдвигать гипотезы о свойствах изученных фигур и конфигураций, объяснять их на примерах, опровергать с помощью контрприм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тоговый контроль по линии администрации за 1 полугодие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десятичные дроби, находить наибольшую и наимен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 Выполнять действия с дробными числами. Решать задачи на движение, содержащие данные, выраженные дробными чис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6 по теме: «Отношения и процент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дить отношение чисел и величин. Решать задачи, связанные с отношением величин, в том числе задачи практического характера. Решать задачи на проценты, в том числе задачи с реальными данными, применяя округление, приёмы прики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7по теме: «Выражения. Формулы. Уравн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буквы для записи математических выражений и предложений. Составлять буквенные выражения по условиям задач. Вычислять числовое значение буквенного выражения при заданных значениях букв. Составлять формулы, выражающие зависимости между величинами, вычислять по формулам.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 8 по теме: «Симметр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ходить в окружающем мире плоские и пространственные симметричные фигуры. Распознавать плоские фигуры, симметричные относительно точки, пространственные фигуры, симметричные относительно плоскости. Строить фигуру, симметричную данной относительно прямой, относительно точки с помощью чертёжных инструментов. Конструировать орнаменты и паркеты, используя свойства симметрии, в том числе с помощью компьютерных программ. Исследовать свойства фигур, имеющих ось и центр симметрии, используя эксперимент, наблюдение, измерение, моделирование, в том числе компьютерное моделирование. Формулировать, обосновывать, опровергать с помощью контпримеров утверждения о симметрии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 9 по теме: «Целые чис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упорядочивать целые числа. Формулировать правила вычисления с целыми числами, находить значения числовых выражений, содержащих действия с целыми чис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 10 по теме: «Рациональные чис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ать рациональные числа точками координатной прямой. Применять и понимать геометрический  смысл понятия модуля числа, находить модуль рационального числа. Моделировать с помощью координатной прямой отношения «больше» и «меньше» для рациональных чисел, сравнивать и упорядочивать рациональные числа. Выполнять вычисления с рациональными числами. Находить значения буквенных выражений при заданных значениях букв. Строить на координатной плоскости точки и фигуры по заданным координатам, определять координаты 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бщение, систематизация и контроль знаний №11 по теме: «Многоугольники и многогранн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познавать на чертежах, рисунках, в окружающем мире параллелограммы, правильные многоугольники, призмы, развёртки призмы. Изображать геометрические фигуры и их конфигурации от руки и с использованием чертёжных инструментов. Моделировать геометрические объекты, используя бумагу, пластилин и проволоку и др. Исследовать и описывать свойства геометрических фигур, используя эксперимент, наблюдение, измерение, моделирование. Выдвигать гипотезы о свойствах изученных фигур, обосновывать их. Формулировать утверждения о свойствах изученных фигур, опровергать утверждения с помощью контпримеров. Использовать компьютерное моделирование и эксперимент для изучения свойств геометрических объектов. Решать задачи на нахождение длин, площадей и объё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вый контроль за курс 6 класса  по линии администр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и упорядочивать десятичные дроби, находить наибольшую и наимен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 Выполнять действия с дробными числами. Решать задачи на движение, содержащие данные, выраженные дробными числами. Представлять доли величины в процентах. Решать текстовые задачи на нахождение процента от данной величины. Решать задачи, требующие владения понятием отношения. Составлять про рисунку формулу для вычисления периметра или площади фигуры. Сравнивать и упорядочивать положительные и отрицательные числа, находить наибольшее и наименьшее из заданного набора чисел. Выполнять числовые подстановки в буквенное выражение ( в том числе, подставлять отрицательные числа), вычислять значения выражения. Отмечать точки на координатной плоскости, находить координаты отмеченных точек. Строить фигуру, симметричную данной относительно некоторой прямой; использовать при решении задач равенство симметричных фигур. Решать задачи на взаимное расположение двух окружностей на п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type w:val="nextPage"/>
          <w:pgSz w:orient="landscape" w:w="16838" w:h="11906"/>
          <w:pgMar w:left="567" w:right="253" w:gutter="0" w:header="0" w:top="426" w:footer="0" w:bottom="426"/>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Учебно-методический комплект</w:t>
      </w:r>
    </w:p>
    <w:p>
      <w:pPr>
        <w:pStyle w:val="Normal"/>
        <w:spacing w:before="0" w:after="0"/>
        <w:ind w:left="-142" w:hanging="0"/>
        <w:rPr/>
      </w:pPr>
      <w:r>
        <w:rPr>
          <w:sz w:val="24"/>
          <w:szCs w:val="24"/>
        </w:rPr>
        <w:t xml:space="preserve">1. Учебник. Математика. Арифметика. Геометрия. 6 класс. С приложением на электронном  носителе. </w:t>
      </w:r>
    </w:p>
    <w:p>
      <w:pPr>
        <w:pStyle w:val="Normal"/>
        <w:spacing w:before="0" w:after="0"/>
        <w:ind w:left="-142" w:hanging="0"/>
        <w:rPr>
          <w:sz w:val="24"/>
          <w:szCs w:val="24"/>
        </w:rPr>
      </w:pPr>
      <w:r>
        <w:rPr>
          <w:sz w:val="24"/>
          <w:szCs w:val="24"/>
        </w:rPr>
        <w:t>2. Тетрадь-тренажёр.</w:t>
      </w:r>
    </w:p>
    <w:p>
      <w:pPr>
        <w:pStyle w:val="Normal"/>
        <w:spacing w:before="0" w:after="0"/>
        <w:ind w:left="-142" w:hanging="0"/>
        <w:rPr>
          <w:sz w:val="24"/>
          <w:szCs w:val="24"/>
        </w:rPr>
      </w:pPr>
      <w:r>
        <w:rPr>
          <w:sz w:val="24"/>
          <w:szCs w:val="24"/>
        </w:rPr>
        <w:t>3. Задачник.</w:t>
      </w:r>
    </w:p>
    <w:p>
      <w:pPr>
        <w:pStyle w:val="Normal"/>
        <w:spacing w:before="0" w:after="0"/>
        <w:ind w:left="-142" w:hanging="0"/>
        <w:rPr>
          <w:sz w:val="24"/>
          <w:szCs w:val="24"/>
        </w:rPr>
      </w:pPr>
      <w:r>
        <w:rPr>
          <w:sz w:val="24"/>
          <w:szCs w:val="24"/>
        </w:rPr>
        <w:t>4. Тетрадь-экзаменатор.</w:t>
      </w:r>
    </w:p>
    <w:p>
      <w:pPr>
        <w:pStyle w:val="Normal"/>
        <w:spacing w:before="0" w:after="0"/>
        <w:ind w:left="-142" w:hanging="0"/>
        <w:rPr>
          <w:sz w:val="24"/>
          <w:szCs w:val="24"/>
        </w:rPr>
      </w:pPr>
      <w:r>
        <w:rPr>
          <w:sz w:val="24"/>
          <w:szCs w:val="24"/>
        </w:rPr>
        <w:t>5. Поурочное тематическое планирование.</w:t>
      </w:r>
    </w:p>
    <w:p>
      <w:pPr>
        <w:pStyle w:val="Normal"/>
        <w:spacing w:before="0" w:after="0"/>
        <w:ind w:left="-142" w:hanging="0"/>
        <w:rPr>
          <w:sz w:val="24"/>
          <w:szCs w:val="24"/>
        </w:rPr>
      </w:pPr>
      <w:r>
        <w:rPr>
          <w:sz w:val="24"/>
          <w:szCs w:val="24"/>
        </w:rPr>
        <w:t>6. Поурочные методические рекомендации.</w:t>
      </w:r>
    </w:p>
    <w:p>
      <w:pPr>
        <w:pStyle w:val="Normal"/>
        <w:spacing w:before="0" w:after="0"/>
        <w:ind w:left="-142" w:hanging="0"/>
        <w:rPr>
          <w:sz w:val="24"/>
          <w:szCs w:val="24"/>
        </w:rPr>
      </w:pPr>
      <w:r>
        <w:rPr>
          <w:sz w:val="24"/>
          <w:szCs w:val="24"/>
        </w:rPr>
        <w:t xml:space="preserve">7. Рабочая программа. </w:t>
      </w:r>
    </w:p>
    <w:p>
      <w:pPr>
        <w:pStyle w:val="Normal"/>
        <w:spacing w:before="0" w:after="0"/>
        <w:ind w:left="-142" w:hanging="0"/>
        <w:jc w:val="center"/>
        <w:rPr>
          <w:sz w:val="24"/>
          <w:szCs w:val="24"/>
        </w:rPr>
      </w:pPr>
      <w:r>
        <w:rPr>
          <w:sz w:val="24"/>
          <w:szCs w:val="24"/>
        </w:rPr>
      </w:r>
    </w:p>
    <w:p>
      <w:pPr>
        <w:pStyle w:val="Normal"/>
        <w:spacing w:before="0" w:after="0"/>
        <w:ind w:left="-142" w:hanging="0"/>
        <w:jc w:val="center"/>
        <w:rPr>
          <w:b/>
          <w:b/>
          <w:sz w:val="24"/>
          <w:szCs w:val="24"/>
        </w:rPr>
      </w:pPr>
      <w:r>
        <w:rPr>
          <w:b/>
          <w:sz w:val="24"/>
          <w:szCs w:val="24"/>
        </w:rPr>
        <w:t>Описание материально - технического обеспечения образовательного процесса</w:t>
      </w:r>
    </w:p>
    <w:p>
      <w:pPr>
        <w:pStyle w:val="Normal"/>
        <w:spacing w:before="0" w:after="0"/>
        <w:ind w:left="-142" w:hanging="0"/>
        <w:rPr>
          <w:sz w:val="24"/>
          <w:szCs w:val="24"/>
        </w:rPr>
      </w:pPr>
      <w:r>
        <w:rPr>
          <w:sz w:val="24"/>
          <w:szCs w:val="24"/>
        </w:rPr>
        <w:t>1. Компьютер.</w:t>
      </w:r>
    </w:p>
    <w:p>
      <w:pPr>
        <w:pStyle w:val="Normal"/>
        <w:spacing w:before="0" w:after="0"/>
        <w:ind w:left="-142" w:hanging="0"/>
        <w:rPr>
          <w:sz w:val="24"/>
          <w:szCs w:val="24"/>
        </w:rPr>
      </w:pPr>
      <w:r>
        <w:rPr>
          <w:sz w:val="24"/>
          <w:szCs w:val="24"/>
        </w:rPr>
        <w:t>2. Интерактивная доска.</w:t>
      </w:r>
    </w:p>
    <w:p>
      <w:pPr>
        <w:pStyle w:val="Normal"/>
        <w:spacing w:before="0" w:after="0"/>
        <w:ind w:left="-142" w:hanging="0"/>
        <w:rPr>
          <w:sz w:val="24"/>
          <w:szCs w:val="24"/>
        </w:rPr>
      </w:pPr>
      <w:r>
        <w:rPr>
          <w:sz w:val="24"/>
          <w:szCs w:val="24"/>
        </w:rPr>
        <w:t>3. Колонки.</w:t>
      </w:r>
    </w:p>
    <w:p>
      <w:pPr>
        <w:pStyle w:val="Normal"/>
        <w:spacing w:before="0" w:after="0"/>
        <w:ind w:left="-142" w:hanging="0"/>
        <w:rPr>
          <w:sz w:val="24"/>
          <w:szCs w:val="24"/>
        </w:rPr>
      </w:pPr>
      <w:r>
        <w:rPr>
          <w:sz w:val="24"/>
          <w:szCs w:val="24"/>
        </w:rPr>
      </w:r>
    </w:p>
    <w:sectPr>
      <w:type w:val="nextPage"/>
      <w:pgSz w:w="11906" w:h="16838"/>
      <w:pgMar w:left="425"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13:00Z</dcterms:created>
  <dc:creator>наташа</dc:creator>
  <dc:description/>
  <dc:language>en-US</dc:language>
  <cp:lastModifiedBy>Наталья</cp:lastModifiedBy>
  <cp:lastPrinted>2012-09-08T20:14:00Z</cp:lastPrinted>
  <dcterms:modified xsi:type="dcterms:W3CDTF">2014-06-08T11:13:00Z</dcterms:modified>
  <cp:revision>2</cp:revision>
  <dc:subject/>
  <dc:title/>
</cp:coreProperties>
</file>