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hadow/>
          <w:szCs w:val="28"/>
        </w:rPr>
        <w:t>Внеклассное мероприятие по  технологии</w:t>
      </w:r>
    </w:p>
    <w:p>
      <w:pPr>
        <w:pStyle w:val="Normal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rPr>
          <w:shadow/>
          <w:szCs w:val="28"/>
        </w:rPr>
      </w:pPr>
      <w:r>
        <w:rPr>
          <w:shadow/>
          <w:szCs w:val="28"/>
        </w:rPr>
        <w:t>Классы: 5-8.</w:t>
      </w:r>
    </w:p>
    <w:p>
      <w:pPr>
        <w:pStyle w:val="Normal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center"/>
        <w:rPr>
          <w:b/>
          <w:b/>
          <w:shadow/>
          <w:szCs w:val="28"/>
        </w:rPr>
      </w:pPr>
      <w:r>
        <w:rPr>
          <w:b/>
          <w:shadow/>
          <w:color w:val="C00000"/>
          <w:szCs w:val="28"/>
        </w:rPr>
        <w:t>Тема: Игра по технологии</w:t>
      </w:r>
      <w:r>
        <w:rPr>
          <w:b/>
          <w:shadow/>
          <w:szCs w:val="28"/>
        </w:rPr>
        <w:t xml:space="preserve"> </w:t>
      </w:r>
      <w:r>
        <w:rPr>
          <w:b/>
          <w:shadow/>
          <w:color w:val="FF0000"/>
          <w:szCs w:val="28"/>
        </w:rPr>
        <w:t>«Что? Где? Когда?»</w:t>
      </w:r>
    </w:p>
    <w:p>
      <w:pPr>
        <w:pStyle w:val="Normal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</w:r>
    </w:p>
    <w:p>
      <w:pPr>
        <w:pStyle w:val="Normal"/>
        <w:jc w:val="both"/>
        <w:rPr/>
      </w:pPr>
      <w:r>
        <w:rPr>
          <w:b/>
          <w:shadow/>
          <w:color w:val="984806"/>
          <w:szCs w:val="28"/>
          <w:u w:val="single"/>
        </w:rPr>
        <w:t>Цели игры</w:t>
      </w:r>
      <w:r>
        <w:rPr>
          <w:shadow/>
          <w:szCs w:val="28"/>
        </w:rPr>
        <w:t>:</w:t>
      </w:r>
      <w:r>
        <w:rPr>
          <w:b/>
          <w:shadow/>
          <w:szCs w:val="28"/>
        </w:rPr>
        <w:t xml:space="preserve"> </w:t>
      </w:r>
      <w:r>
        <w:rPr>
          <w:shadow/>
          <w:szCs w:val="28"/>
        </w:rPr>
        <w:t xml:space="preserve">повторить и систематизировать материал по разделу </w:t>
      </w:r>
      <w:bookmarkStart w:id="0" w:name="OLE_LINK2"/>
      <w:bookmarkStart w:id="1" w:name="OLE_LINK1"/>
      <w:r>
        <w:rPr>
          <w:shadow/>
          <w:szCs w:val="28"/>
        </w:rPr>
        <w:t>«Технологии ручной и машинной обработки древесины и древесных материалов»</w:t>
      </w:r>
      <w:bookmarkEnd w:id="0"/>
      <w:bookmarkEnd w:id="1"/>
      <w:r>
        <w:rPr>
          <w:shadow/>
          <w:szCs w:val="28"/>
        </w:rPr>
        <w:t>; развивать интерес к предмету, кругозор обучающихся; воспитывать дисциплинированность и аккуратность.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>
          <w:shadow/>
          <w:szCs w:val="28"/>
        </w:rPr>
      </w:pPr>
      <w:r>
        <w:rPr>
          <w:b/>
          <w:shadow/>
          <w:color w:val="984806"/>
          <w:szCs w:val="28"/>
          <w:u w:val="single"/>
        </w:rPr>
        <w:t>Задачи игры</w:t>
      </w:r>
      <w:r>
        <w:rPr>
          <w:b/>
          <w:shadow/>
          <w:color w:val="984806"/>
          <w:szCs w:val="28"/>
        </w:rPr>
        <w:t>:</w:t>
      </w:r>
      <w:r>
        <w:rPr>
          <w:shadow/>
          <w:szCs w:val="28"/>
        </w:rPr>
        <w:t xml:space="preserve"> обобщение материала по разделу «Технологии ручной и машинной обработки древесины и древесных материалов»; формирование технологической грамотности и культуры обучающихся.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/>
      </w:pPr>
      <w:r>
        <w:rPr>
          <w:b/>
          <w:shadow/>
          <w:color w:val="984806"/>
          <w:szCs w:val="28"/>
          <w:u w:val="single"/>
        </w:rPr>
        <w:t>УМК</w:t>
      </w:r>
      <w:r>
        <w:rPr>
          <w:b/>
          <w:shadow/>
          <w:color w:val="984806"/>
          <w:szCs w:val="28"/>
        </w:rPr>
        <w:t>:</w:t>
      </w:r>
      <w:r>
        <w:rPr>
          <w:shadow/>
          <w:szCs w:val="28"/>
        </w:rPr>
        <w:t xml:space="preserve"> «Технология. Индустриальные технологии. 5-8 класс» под ред. В.Д. Симоненко.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>
          <w:i/>
          <w:i/>
          <w:shadow/>
          <w:color w:val="0033CC"/>
          <w:szCs w:val="28"/>
        </w:rPr>
      </w:pPr>
      <w:r>
        <w:rPr>
          <w:shadow/>
          <w:szCs w:val="28"/>
          <w:u w:val="single"/>
        </w:rPr>
        <w:t>Оборудование</w:t>
      </w:r>
      <w:r>
        <w:rPr>
          <w:shadow/>
          <w:szCs w:val="28"/>
        </w:rPr>
        <w:t>:</w:t>
      </w:r>
      <w:r>
        <w:rPr>
          <w:b/>
          <w:shadow/>
          <w:szCs w:val="28"/>
        </w:rPr>
        <w:t xml:space="preserve"> </w:t>
      </w:r>
      <w:r>
        <w:rPr>
          <w:i/>
          <w:shadow/>
          <w:color w:val="0033CC"/>
          <w:szCs w:val="28"/>
        </w:rPr>
        <w:t>волчок, конверты для вопросов (12 штук), коробка чёрного цвета (под стусло), столярный верстак, листы А4 с рисунками (4 штуки), секундомер или часы, 2 ученических стола и 7 стульев, компьютер, проектор, экран, листы А4 с цифрами от 1 до 6 (2 комплекта разных цветов) для визуализации счёта игры.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Здесь заканчивается текст первого слайда (Слайд 2).</w:t>
      </w:r>
    </w:p>
    <w:p>
      <w:pPr>
        <w:pStyle w:val="Normal"/>
        <w:jc w:val="center"/>
        <w:rPr>
          <w:b/>
          <w:b/>
          <w:shadow/>
          <w:color w:val="C00000"/>
          <w:szCs w:val="28"/>
        </w:rPr>
      </w:pPr>
      <w:r>
        <w:rPr>
          <w:b/>
          <w:shadow/>
          <w:color w:val="C00000"/>
          <w:szCs w:val="28"/>
        </w:rPr>
        <w:t>Правила игры.</w:t>
      </w:r>
    </w:p>
    <w:p>
      <w:pPr>
        <w:pStyle w:val="Normal"/>
        <w:jc w:val="both"/>
        <w:rPr/>
      </w:pPr>
      <w:r>
        <w:rPr>
          <w:shadow/>
          <w:szCs w:val="28"/>
        </w:rPr>
        <w:tab/>
        <w:t>Накануне игры формируется сборная команда из 7 человек (обучающиеся 5-8 классов). Назначаются члены жюри из состава учителей. Их задача заключается в том, чтобы в ходе игры или заранее придумать вопросы, связанные с предметом «Технология» и задать один из них команде знатоков в случае, если выпадает сектор № 13. Общее количество секторов в игре – 13. Из них один из секторов называется «Блиц». Если выпадает этот сектор, то команда в полном составе отвечает на 3 вопроса (по 20 секунд обсуждения на каждый). Ещё один сектор называется «Супер блиц». В случае выпадения этого сектора правила остаются такими же, как и для сектора «Блиц», только играет один из игроков команды. И ещё один сектор называется «Чёрный ящик» (готовится заранее, в него кладётся стусло). Игра идёт до 6 очков. Чтобы игра носила массовый характер, её можно проводить сколько угодно раз с разными командами. А затем, по результатам игр, выбрать лучшую команду.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Здесь заканчивается текст второго слайда (Слайд 3).</w:t>
      </w:r>
    </w:p>
    <w:p>
      <w:pPr>
        <w:pStyle w:val="Normal"/>
        <w:jc w:val="center"/>
        <w:rPr>
          <w:b/>
          <w:b/>
          <w:shadow/>
          <w:color w:val="C00000"/>
          <w:szCs w:val="28"/>
        </w:rPr>
      </w:pPr>
      <w:r>
        <w:rPr>
          <w:b/>
          <w:shadow/>
          <w:color w:val="C00000"/>
          <w:szCs w:val="28"/>
        </w:rPr>
        <w:t>Вопросы.</w:t>
      </w:r>
    </w:p>
    <w:p>
      <w:pPr>
        <w:pStyle w:val="Normal"/>
        <w:jc w:val="both"/>
        <w:rPr/>
      </w:pPr>
      <w:r>
        <w:rPr>
          <w:shadow/>
          <w:szCs w:val="28"/>
        </w:rPr>
        <w:t>Здесь заканчивается текст третьего слайда (Слайд 4).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1.Какого роста в миллиметрах была Дюймовочка в сказке Г.-Х. Андерсена?</w:t>
      </w:r>
    </w:p>
    <w:p>
      <w:pPr>
        <w:pStyle w:val="Normal"/>
        <w:jc w:val="both"/>
        <w:rPr/>
      </w:pPr>
      <w:r>
        <w:rPr>
          <w:shadow/>
          <w:szCs w:val="28"/>
        </w:rPr>
        <w:t>Здесь заканчивается текст четвёртого слайда (Слайд 5).</w:t>
      </w:r>
    </w:p>
    <w:p>
      <w:pPr>
        <w:pStyle w:val="Normal"/>
        <w:jc w:val="both"/>
        <w:rPr/>
      </w:pPr>
      <w:r>
        <w:rPr>
          <w:shadow/>
          <w:szCs w:val="28"/>
        </w:rPr>
        <w:t>2.Какой прибор позволяет измерять с точностью до 0,1 мм? Что можно измерить этим прибором?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Здесь заканчивается текст пятого слайда (Слайд 38).</w:t>
      </w:r>
    </w:p>
    <w:p>
      <w:pPr>
        <w:pStyle w:val="Normal"/>
        <w:jc w:val="both"/>
        <w:rPr/>
      </w:pPr>
      <w:r>
        <w:rPr>
          <w:shadow/>
          <w:szCs w:val="28"/>
        </w:rPr>
        <w:t>Здесь заканчивается текст тридцать восьмого слайда (Слайд 6).</w:t>
      </w:r>
    </w:p>
    <w:p>
      <w:pPr>
        <w:pStyle w:val="Normal"/>
        <w:jc w:val="both"/>
        <w:rPr/>
      </w:pPr>
      <w:r>
        <w:rPr>
          <w:shadow/>
          <w:szCs w:val="28"/>
        </w:rPr>
        <w:t>3.</w:t>
      </w:r>
      <w:r>
        <w:rPr>
          <w:shadow/>
          <w:szCs w:val="28"/>
          <w:u w:val="single"/>
        </w:rPr>
        <w:t>Сектор «Блиц»</w:t>
      </w:r>
      <w:r>
        <w:rPr>
          <w:shadow/>
          <w:szCs w:val="28"/>
        </w:rPr>
        <w:t>: разгадайте ребусы.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1) Без них к станку не подходи.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86200" cy="2057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057400"/>
                          <a:chOff x="0" y="0"/>
                          <a:chExt cx="388620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71880" y="456480"/>
                            <a:ext cx="1381680" cy="1416600"/>
                          </a:xfrm>
                        </wpg:grpSpPr>
                        <wps:wsp>
                          <wps:cNvSpPr/>
                          <wps:spPr>
                            <a:xfrm>
                              <a:off x="114840" y="0"/>
                              <a:ext cx="114228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115200"/>
                              <a:ext cx="114480" cy="119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02">
                                  <a:moveTo>
                                    <a:pt x="10800" y="0"/>
                                  </a:moveTo>
                                  <a:arcTo wR="10800" hR="10800" stAng="-5400000" swAng="103369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02">
                                  <a:moveTo>
                                    <a:pt x="10800" y="0"/>
                                  </a:moveTo>
                                  <a:arcTo wR="10800" hR="10800" stAng="-5400000" swAng="1033692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120240"/>
                              <a:ext cx="114480" cy="119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02">
                                  <a:moveTo>
                                    <a:pt x="10800" y="0"/>
                                  </a:moveTo>
                                  <a:arcTo wR="10800" hR="10800" stAng="-5400000" swAng="103369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02">
                                  <a:moveTo>
                                    <a:pt x="10800" y="0"/>
                                  </a:moveTo>
                                  <a:arcTo wR="10800" hR="10800" stAng="-5400000" swAng="1033692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160" y="201240"/>
                              <a:ext cx="114480" cy="119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02">
                                  <a:moveTo>
                                    <a:pt x="10800" y="0"/>
                                  </a:moveTo>
                                  <a:arcTo wR="10800" hR="10800" stAng="-5400000" swAng="103369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02">
                                  <a:moveTo>
                                    <a:pt x="10800" y="0"/>
                                  </a:moveTo>
                                  <a:arcTo wR="10800" hR="10800" stAng="-5400000" swAng="1033692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224280"/>
                              <a:ext cx="114480" cy="119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02">
                                  <a:moveTo>
                                    <a:pt x="10800" y="0"/>
                                  </a:moveTo>
                                  <a:arcTo wR="10800" hR="10800" stAng="-5400000" swAng="103369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02">
                                  <a:moveTo>
                                    <a:pt x="10800" y="0"/>
                                  </a:moveTo>
                                  <a:arcTo wR="10800" hR="10800" stAng="-5400000" swAng="1033692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680" y="221760"/>
                              <a:ext cx="114480" cy="119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02">
                                  <a:moveTo>
                                    <a:pt x="10800" y="0"/>
                                  </a:moveTo>
                                  <a:arcTo wR="10800" hR="10800" stAng="-5400000" swAng="103369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02">
                                  <a:moveTo>
                                    <a:pt x="10800" y="0"/>
                                  </a:moveTo>
                                  <a:arcTo wR="10800" hR="10800" stAng="-5400000" swAng="1033692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760" y="196200"/>
                              <a:ext cx="114480" cy="119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02">
                                  <a:moveTo>
                                    <a:pt x="10800" y="0"/>
                                  </a:moveTo>
                                  <a:arcTo wR="10800" hR="10800" stAng="-5400000" swAng="103369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02">
                                  <a:moveTo>
                                    <a:pt x="10800" y="0"/>
                                  </a:moveTo>
                                  <a:arcTo wR="10800" hR="10800" stAng="-5400000" swAng="1033692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000" y="234360"/>
                              <a:ext cx="720" cy="1181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4840" y="1303200"/>
                              <a:ext cx="11430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0800">
                                  <a:moveTo>
                                    <a:pt x="2" y="10605"/>
                                  </a:moveTo>
                                  <a:arcTo wR="10800" hR="10800" stAng="-10737956" swAng="106595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0800">
                                  <a:moveTo>
                                    <a:pt x="2" y="10605"/>
                                  </a:moveTo>
                                  <a:arcTo wR="10800" hR="10800" stAng="-10737956" swAng="1065957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920"/>
                              <a:ext cx="1371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80">
                                  <a:moveTo>
                                    <a:pt x="0" y="0"/>
                                  </a:moveTo>
                                  <a:cubicBezTo>
                                    <a:pt x="360" y="90"/>
                                    <a:pt x="720" y="180"/>
                                    <a:pt x="1080" y="180"/>
                                  </a:cubicBezTo>
                                  <a:cubicBezTo>
                                    <a:pt x="1440" y="180"/>
                                    <a:pt x="1980" y="30"/>
                                    <a:pt x="2160" y="0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60840"/>
                              <a:ext cx="1371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80">
                                  <a:moveTo>
                                    <a:pt x="0" y="0"/>
                                  </a:moveTo>
                                  <a:cubicBezTo>
                                    <a:pt x="360" y="90"/>
                                    <a:pt x="720" y="180"/>
                                    <a:pt x="1080" y="180"/>
                                  </a:cubicBezTo>
                                  <a:cubicBezTo>
                                    <a:pt x="1440" y="180"/>
                                    <a:pt x="1980" y="30"/>
                                    <a:pt x="2160" y="0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14479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= 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9540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62pt" coordorigin="0,0" coordsize="6120,3240">
                <v:rect id="shape_0" stroked="f" o:allowincell="f" style="position:absolute;left:0;top:0;width:611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420;top:719;width:2176;height:2230">
                  <v:oval id="shape_0" fillcolor="white" stroked="t" o:allowincell="f" style="position:absolute;left:3601;top:719;width:1798;height:36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coordsize="10800,21502" path="l0,21600xee" stroked="t" o:allowincell="f" style="position:absolute;left:3428;top:900;width:179;height:1875;flip:x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21502" path="l0,21600xee" stroked="t" o:allowincell="f" style="position:absolute;left:5392;top:908;width:179;height:1875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21502" path="l0,21600xee" stroked="t" o:allowincell="f" style="position:absolute;left:3764;top:1036;width:179;height:1875;flip:x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21502" path="l0,21600xee" stroked="t" o:allowincell="f" style="position:absolute;left:4140;top:1072;width:179;height:1875;flip:x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21502" path="l0,21600xee" stroked="t" o:allowincell="f" style="position:absolute;left:4760;top:1068;width:179;height:1875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21502" path="l0,21600xee" stroked="t" o:allowincell="f" style="position:absolute;left:5116;top:1028;width:179;height:1875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line id="shape_0" from="4540,1088" to="4540,294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21595,10800" path="l0,21600xee" stroked="t" o:allowincell="f" style="position:absolute;left:3601;top:2771;width:1799;height:178;mso-wrap-style:none;v-text-anchor:middle;rotation:180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shape id="shape_0" coordsize="2160,180" path="m0,0c360,90,720,180,1080,180c1440,180,1980,30,2160,0e" stroked="t" o:allowincell="f" style="position:absolute;left:3420;top:1440;width:2159;height:179;mso-wrap-style:none;v-text-anchor:middle;mso-position-horizontal-relative:char">
                    <v:fill o:detectmouseclick="t" on="false"/>
                    <v:stroke color="black" weight="76320" joinstyle="round" endcap="flat"/>
                    <w10:wrap type="none"/>
                  </v:shape>
                  <v:shape id="shape_0" coordsize="2160,180" path="m0,0c360,90,720,180,1080,180c1440,180,1980,30,2160,0e" stroked="t" o:allowincell="f" style="position:absolute;left:3436;top:2232;width:2159;height:179;mso-wrap-style:none;v-text-anchor:middle;mso-position-horizontal-relative:char">
                    <v:fill o:detectmouseclick="t" on="false"/>
                    <v:stroke color="black" weight="7632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228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= 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75;top:150;width:7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hadow/>
          <w:szCs w:val="28"/>
        </w:rPr>
      </w:pPr>
      <w:r>
        <w:rPr>
          <w:shadow/>
          <w:szCs w:val="28"/>
        </w:rPr>
        <w:t>Рис.1.</w:t>
      </w:r>
    </w:p>
    <w:p>
      <w:pPr>
        <w:pStyle w:val="Normal"/>
        <w:jc w:val="both"/>
        <w:rPr/>
      </w:pPr>
      <w:r>
        <w:rPr>
          <w:shadow/>
          <w:szCs w:val="28"/>
        </w:rPr>
        <w:t>Здесь заканчивается текст шестого слайда (Слайд 7).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2) Только после этой операции можно использовать брусок для работы.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14900" cy="2057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057400"/>
                          <a:chOff x="0" y="0"/>
                          <a:chExt cx="4915080" cy="205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15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3000" y="476280"/>
                            <a:ext cx="1380960" cy="11239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380880"/>
                              <a:ext cx="125748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120"/>
                              <a:ext cx="125748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135252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930">
                                  <a:moveTo>
                                    <a:pt x="0" y="750"/>
                                  </a:moveTo>
                                  <a:cubicBezTo>
                                    <a:pt x="735" y="375"/>
                                    <a:pt x="1470" y="0"/>
                                    <a:pt x="1800" y="30"/>
                                  </a:cubicBezTo>
                                  <a:cubicBezTo>
                                    <a:pt x="2130" y="60"/>
                                    <a:pt x="2055" y="495"/>
                                    <a:pt x="1980" y="930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52600"/>
                              <a:ext cx="1028880" cy="4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7680" y="10288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 = 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162pt" coordorigin="0,0" coordsize="7740,3240">
                <v:rect id="shape_0" stroked="f" o:allowincell="f" style="position:absolute;left:0;top:0;width:773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0;top:750;width:2175;height:1770">
                  <v:roundrect id="shape_0" fillcolor="white" stroked="t" o:allowincell="f" style="position:absolute;left:1890;top:1350;width:1979;height:1079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roundrect>
                  <v:roundrect id="shape_0" fillcolor="white" stroked="t" o:allowincell="f" style="position:absolute;left:1800;top:1440;width:1979;height:1079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roundrect>
                  <v:shape id="shape_0" coordsize="2130,930" path="m0,750c735,375,1470,0,1800,30c2130,60,2055,495,1980,930e" stroked="t" o:allowincell="f" style="position:absolute;left:1845;top:750;width:2129;height:929;mso-wrap-style:none;v-text-anchor:middle;mso-position-horizontal-relative:char">
                    <v:fill o:detectmouseclick="t" on="false"/>
                    <v:stroke color="black" weight="57240" joinstyle="round" endcap="flat"/>
                    <w10:wrap type="none"/>
                  </v:shape>
                  <v:roundrect id="shape_0" fillcolor="white" stroked="t" o:allowincell="f" style="position:absolute;left:1980;top:1620;width:1619;height:67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  <v:shape id="shape_0" fillcolor="white" stroked="f" o:allowincell="f" style="position:absolute;left:4500;top:162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 = 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hadow/>
          <w:szCs w:val="28"/>
        </w:rPr>
      </w:pPr>
      <w:r>
        <w:rPr>
          <w:shadow/>
          <w:szCs w:val="28"/>
        </w:rPr>
        <w:t>Рис.2.</w:t>
      </w:r>
    </w:p>
    <w:p>
      <w:pPr>
        <w:pStyle w:val="Normal"/>
        <w:jc w:val="both"/>
        <w:rPr/>
      </w:pPr>
      <w:r>
        <w:rPr>
          <w:shadow/>
          <w:szCs w:val="28"/>
        </w:rPr>
        <w:t>Здесь заканчивается текст седьмого слайда (Слайд 8).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3) От неё дерево гниёт и портится.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43300" cy="2628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629080"/>
                          <a:chOff x="0" y="0"/>
                          <a:chExt cx="3543480" cy="2629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434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457200"/>
                            <a:ext cx="274320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771480"/>
                              <a:ext cx="1125360" cy="125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3" h="1969">
                                  <a:moveTo>
                                    <a:pt x="135" y="167"/>
                                  </a:moveTo>
                                  <a:cubicBezTo>
                                    <a:pt x="206" y="119"/>
                                    <a:pt x="163" y="143"/>
                                    <a:pt x="270" y="107"/>
                                  </a:cubicBezTo>
                                  <a:cubicBezTo>
                                    <a:pt x="285" y="102"/>
                                    <a:pt x="315" y="92"/>
                                    <a:pt x="315" y="92"/>
                                  </a:cubicBezTo>
                                  <a:cubicBezTo>
                                    <a:pt x="993" y="123"/>
                                    <a:pt x="792" y="0"/>
                                    <a:pt x="1020" y="152"/>
                                  </a:cubicBezTo>
                                  <a:cubicBezTo>
                                    <a:pt x="1062" y="215"/>
                                    <a:pt x="1045" y="229"/>
                                    <a:pt x="1110" y="272"/>
                                  </a:cubicBezTo>
                                  <a:cubicBezTo>
                                    <a:pt x="1145" y="378"/>
                                    <a:pt x="1140" y="349"/>
                                    <a:pt x="1140" y="542"/>
                                  </a:cubicBezTo>
                                  <a:cubicBezTo>
                                    <a:pt x="1140" y="1341"/>
                                    <a:pt x="1192" y="1115"/>
                                    <a:pt x="1110" y="1442"/>
                                  </a:cubicBezTo>
                                  <a:cubicBezTo>
                                    <a:pt x="1115" y="1492"/>
                                    <a:pt x="1117" y="1542"/>
                                    <a:pt x="1125" y="1592"/>
                                  </a:cubicBezTo>
                                  <a:cubicBezTo>
                                    <a:pt x="1127" y="1608"/>
                                    <a:pt x="1127" y="1628"/>
                                    <a:pt x="1140" y="1637"/>
                                  </a:cubicBezTo>
                                  <a:cubicBezTo>
                                    <a:pt x="1166" y="1655"/>
                                    <a:pt x="1230" y="1667"/>
                                    <a:pt x="1230" y="1667"/>
                                  </a:cubicBezTo>
                                  <a:cubicBezTo>
                                    <a:pt x="1290" y="1662"/>
                                    <a:pt x="1350" y="1660"/>
                                    <a:pt x="1410" y="1652"/>
                                  </a:cubicBezTo>
                                  <a:cubicBezTo>
                                    <a:pt x="1426" y="1650"/>
                                    <a:pt x="1444" y="1648"/>
                                    <a:pt x="1455" y="1637"/>
                                  </a:cubicBezTo>
                                  <a:cubicBezTo>
                                    <a:pt x="1512" y="1580"/>
                                    <a:pt x="1466" y="1548"/>
                                    <a:pt x="1560" y="1517"/>
                                  </a:cubicBezTo>
                                  <a:cubicBezTo>
                                    <a:pt x="1570" y="1532"/>
                                    <a:pt x="1590" y="1544"/>
                                    <a:pt x="1590" y="1562"/>
                                  </a:cubicBezTo>
                                  <a:cubicBezTo>
                                    <a:pt x="1590" y="1583"/>
                                    <a:pt x="1498" y="1669"/>
                                    <a:pt x="1605" y="1562"/>
                                  </a:cubicBezTo>
                                  <a:cubicBezTo>
                                    <a:pt x="1615" y="1577"/>
                                    <a:pt x="1632" y="1589"/>
                                    <a:pt x="1635" y="1607"/>
                                  </a:cubicBezTo>
                                  <a:cubicBezTo>
                                    <a:pt x="1642" y="1648"/>
                                    <a:pt x="1527" y="1760"/>
                                    <a:pt x="1635" y="1652"/>
                                  </a:cubicBezTo>
                                  <a:cubicBezTo>
                                    <a:pt x="1655" y="1657"/>
                                    <a:pt x="1686" y="1649"/>
                                    <a:pt x="1695" y="1667"/>
                                  </a:cubicBezTo>
                                  <a:cubicBezTo>
                                    <a:pt x="1739" y="1754"/>
                                    <a:pt x="1545" y="1800"/>
                                    <a:pt x="1695" y="1757"/>
                                  </a:cubicBezTo>
                                  <a:cubicBezTo>
                                    <a:pt x="1710" y="1753"/>
                                    <a:pt x="1725" y="1747"/>
                                    <a:pt x="1740" y="1742"/>
                                  </a:cubicBezTo>
                                  <a:cubicBezTo>
                                    <a:pt x="1750" y="1757"/>
                                    <a:pt x="1767" y="1769"/>
                                    <a:pt x="1770" y="1787"/>
                                  </a:cubicBezTo>
                                  <a:cubicBezTo>
                                    <a:pt x="1773" y="1803"/>
                                    <a:pt x="1759" y="1817"/>
                                    <a:pt x="1755" y="1832"/>
                                  </a:cubicBezTo>
                                  <a:cubicBezTo>
                                    <a:pt x="1731" y="1917"/>
                                    <a:pt x="1756" y="1868"/>
                                    <a:pt x="1710" y="1937"/>
                                  </a:cubicBezTo>
                                  <a:cubicBezTo>
                                    <a:pt x="1563" y="1924"/>
                                    <a:pt x="1422" y="1895"/>
                                    <a:pt x="1275" y="1877"/>
                                  </a:cubicBezTo>
                                  <a:cubicBezTo>
                                    <a:pt x="1214" y="1857"/>
                                    <a:pt x="1170" y="1872"/>
                                    <a:pt x="1110" y="1892"/>
                                  </a:cubicBezTo>
                                  <a:cubicBezTo>
                                    <a:pt x="1084" y="1969"/>
                                    <a:pt x="1056" y="1951"/>
                                    <a:pt x="975" y="1967"/>
                                  </a:cubicBezTo>
                                  <a:cubicBezTo>
                                    <a:pt x="896" y="1956"/>
                                    <a:pt x="828" y="1938"/>
                                    <a:pt x="750" y="1922"/>
                                  </a:cubicBezTo>
                                  <a:cubicBezTo>
                                    <a:pt x="667" y="1867"/>
                                    <a:pt x="682" y="1835"/>
                                    <a:pt x="705" y="1727"/>
                                  </a:cubicBezTo>
                                  <a:cubicBezTo>
                                    <a:pt x="712" y="1696"/>
                                    <a:pt x="725" y="1667"/>
                                    <a:pt x="735" y="1637"/>
                                  </a:cubicBezTo>
                                  <a:cubicBezTo>
                                    <a:pt x="740" y="1622"/>
                                    <a:pt x="750" y="1592"/>
                                    <a:pt x="750" y="1592"/>
                                  </a:cubicBezTo>
                                  <a:cubicBezTo>
                                    <a:pt x="764" y="1478"/>
                                    <a:pt x="782" y="1372"/>
                                    <a:pt x="810" y="1262"/>
                                  </a:cubicBezTo>
                                  <a:cubicBezTo>
                                    <a:pt x="805" y="1217"/>
                                    <a:pt x="804" y="1171"/>
                                    <a:pt x="795" y="1127"/>
                                  </a:cubicBezTo>
                                  <a:cubicBezTo>
                                    <a:pt x="789" y="1096"/>
                                    <a:pt x="765" y="1037"/>
                                    <a:pt x="765" y="1037"/>
                                  </a:cubicBezTo>
                                  <a:cubicBezTo>
                                    <a:pt x="747" y="856"/>
                                    <a:pt x="766" y="935"/>
                                    <a:pt x="720" y="797"/>
                                  </a:cubicBezTo>
                                  <a:cubicBezTo>
                                    <a:pt x="715" y="782"/>
                                    <a:pt x="710" y="767"/>
                                    <a:pt x="705" y="752"/>
                                  </a:cubicBezTo>
                                  <a:cubicBezTo>
                                    <a:pt x="700" y="737"/>
                                    <a:pt x="690" y="707"/>
                                    <a:pt x="690" y="707"/>
                                  </a:cubicBezTo>
                                  <a:cubicBezTo>
                                    <a:pt x="695" y="667"/>
                                    <a:pt x="709" y="627"/>
                                    <a:pt x="705" y="587"/>
                                  </a:cubicBezTo>
                                  <a:cubicBezTo>
                                    <a:pt x="703" y="569"/>
                                    <a:pt x="693" y="545"/>
                                    <a:pt x="675" y="542"/>
                                  </a:cubicBezTo>
                                  <a:cubicBezTo>
                                    <a:pt x="630" y="534"/>
                                    <a:pt x="585" y="552"/>
                                    <a:pt x="540" y="557"/>
                                  </a:cubicBezTo>
                                  <a:cubicBezTo>
                                    <a:pt x="463" y="608"/>
                                    <a:pt x="400" y="650"/>
                                    <a:pt x="315" y="692"/>
                                  </a:cubicBezTo>
                                  <a:cubicBezTo>
                                    <a:pt x="264" y="717"/>
                                    <a:pt x="204" y="719"/>
                                    <a:pt x="150" y="737"/>
                                  </a:cubicBezTo>
                                  <a:cubicBezTo>
                                    <a:pt x="105" y="707"/>
                                    <a:pt x="100" y="712"/>
                                    <a:pt x="75" y="662"/>
                                  </a:cubicBezTo>
                                  <a:cubicBezTo>
                                    <a:pt x="68" y="648"/>
                                    <a:pt x="70" y="629"/>
                                    <a:pt x="60" y="617"/>
                                  </a:cubicBezTo>
                                  <a:cubicBezTo>
                                    <a:pt x="49" y="603"/>
                                    <a:pt x="30" y="597"/>
                                    <a:pt x="15" y="587"/>
                                  </a:cubicBezTo>
                                  <a:cubicBezTo>
                                    <a:pt x="10" y="572"/>
                                    <a:pt x="0" y="542"/>
                                    <a:pt x="0" y="54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800280"/>
                              <a:ext cx="343080" cy="457200"/>
                            </a:xfrm>
                            <a:custGeom>
                              <a:avLst/>
                              <a:gdLst>
                                <a:gd name="textAreaLeft" fmla="*/ 9360 w 194400"/>
                                <a:gd name="textAreaRight" fmla="*/ 185040 w 194400"/>
                                <a:gd name="textAreaTop" fmla="*/ 9360 h 259200"/>
                                <a:gd name="textAreaBottom" fmla="*/ 24984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8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187"/>
                                  </a:lnTo>
                                  <a:arcTo wR="3600" hR="3600" stAng="10800000" swAng="-5400000"/>
                                  <a:lnTo>
                                    <a:pt x="18000" y="2878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685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 ,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914400" cy="102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0" y="285840"/>
                              <a:ext cx="504720" cy="552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120"/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207pt" coordorigin="0,0" coordsize="5580,4140">
                <v:rect id="shape_0" stroked="f" o:allowincell="f" style="position:absolute;left:0;top:0;width:557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0;top:720;width:4320;height:3240">
                  <v:shape id="shape_0" coordsize="1773,1969" path="m135,167c206,119,163,143,270,107c285,102,315,92,315,92c993,123,792,0,1020,152c1062,215,1045,229,1110,272c1145,378,1140,349,1140,542c1140,1341,1192,1115,1110,1442c1115,1492,1117,1542,1125,1592c1127,1608,1127,1628,1140,1637c1166,1655,1230,1667,1230,1667c1290,1662,1350,1660,1410,1652c1426,1650,1444,1648,1455,1637c1512,1580,1466,1548,1560,1517c1570,1532,1590,1544,1590,1562c1590,1583,1498,1669,1605,1562c1615,1577,1632,1589,1635,1607c1642,1648,1527,1760,1635,1652c1655,1657,1686,1649,1695,1667c1739,1754,1545,1800,1695,1757c1710,1753,1725,1747,1740,1742c1750,1757,1767,1769,1770,1787c1773,1803,1759,1817,1755,1832c1731,1917,1756,1868,1710,1937c1563,1924,1422,1895,1275,1877c1214,1857,1170,1872,1110,1892c1084,1969,1056,1951,975,1967c896,1956,828,1938,750,1922c667,1867,682,1835,705,1727c712,1696,725,1667,735,1637c740,1622,750,1592,750,1592c764,1478,782,1372,810,1262c805,1217,804,1171,795,1127c789,1096,765,1037,765,1037c747,856,766,935,720,797c715,782,710,767,705,752c700,737,690,707,690,707c695,667,709,627,705,587c703,569,693,545,675,542c630,534,585,552,540,557c463,608,400,650,315,692c264,717,204,719,150,737c105,707,100,712,75,662c68,648,70,629,60,617c49,603,30,597,15,587c10,572,0,542,0,542e" stroked="t" o:allowincell="f" style="position:absolute;left:1980;top:1935;width:1771;height:1968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roundrect id="shape_0" fillcolor="white" stroked="t" o:allowincell="f" style="position:absolute;left:1800;top:1980;width:539;height:719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roundrect>
                  <v:shape id="shape_0" fillcolor="white" stroked="f" o:allowincell="f" style="position:absolute;left:720;top:2880;width:107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 ,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t" o:allowincell="f" style="position:absolute;left:3600;top:720;width:1439;height:1619;mso-wrap-style:none;v-text-anchor:middle;mso-position-horizontal-relative:char" type="_x0000_t136">
                    <v:path textpathok="t"/>
                    <v:textpath on="t" fitshape="t" string="Л" style="font-family:&quot;Arial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065;top:1170;width:794;height:869;mso-wrap-style:none;v-text-anchor:middle;mso-position-horizontal-relative:char" type="_x0000_t136">
                    <v:path textpathok="t"/>
                    <v:textpath on="t" fitshape="t" string="А" style="font-family:&quot;Arial&quot;;font-size:12pt"/>
                    <v:fill o:detectmouseclick="t" color2="#aaaaaa"/>
                    <v:stroke color="#3465a4" joinstyle="round" endcap="flat"/>
                    <v:shadow on="t" obscured="f" color="#4d4d4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hadow/>
          <w:szCs w:val="28"/>
        </w:rPr>
      </w:pPr>
      <w:r>
        <w:rPr>
          <w:shadow/>
          <w:szCs w:val="28"/>
        </w:rPr>
        <w:t>Рис.3.</w:t>
      </w:r>
    </w:p>
    <w:p>
      <w:pPr>
        <w:pStyle w:val="Normal"/>
        <w:jc w:val="both"/>
        <w:rPr/>
      </w:pPr>
      <w:r>
        <w:rPr>
          <w:shadow/>
          <w:szCs w:val="28"/>
        </w:rPr>
        <w:t>Здесь заканчивается текст восьмого слайда (Слайд 39).</w:t>
      </w:r>
    </w:p>
    <w:p>
      <w:pPr>
        <w:pStyle w:val="Normal"/>
        <w:jc w:val="both"/>
        <w:rPr/>
      </w:pPr>
      <w:r>
        <w:rPr>
          <w:shadow/>
          <w:szCs w:val="28"/>
        </w:rPr>
        <w:t>Здесь заканчивается текст тридцать девятого слайда (Слайд 9).</w:t>
      </w:r>
    </w:p>
    <w:p>
      <w:pPr>
        <w:pStyle w:val="Normal"/>
        <w:jc w:val="both"/>
        <w:rPr/>
      </w:pPr>
      <w:r>
        <w:rPr>
          <w:shadow/>
          <w:szCs w:val="28"/>
        </w:rPr>
        <w:t>4.</w:t>
      </w:r>
      <w:r>
        <w:rPr>
          <w:shadow/>
          <w:szCs w:val="28"/>
          <w:u w:val="single"/>
        </w:rPr>
        <w:t>Сектор «Супер блиц»</w:t>
      </w:r>
      <w:r>
        <w:rPr>
          <w:shadow/>
          <w:szCs w:val="28"/>
        </w:rPr>
        <w:t>: ответьте на вопросы.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1) Что стоит между окном и дверью?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Здесь заканчивается текст девятого слайда (Слайд 10).</w:t>
      </w:r>
    </w:p>
    <w:p>
      <w:pPr>
        <w:pStyle w:val="Normal"/>
        <w:jc w:val="both"/>
        <w:rPr/>
      </w:pPr>
      <w:r>
        <w:rPr>
          <w:shadow/>
          <w:szCs w:val="28"/>
        </w:rPr>
        <w:t>2) Сколько концов у трёх палок? У четырёх с половиной? У двух с четвертью?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Здесь заканчивается текст десятого слайда (Слайд 11).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3) Что считается грязным, когда оно белое, и чистым, когда оно зелёное?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Здесь заканчивается текст одиннадцатого слайда (Слайд 12).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 xml:space="preserve">5.Название какой профессии произошло от немецкого слова «шлосс». Как переводится это слово? 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Здесь заканчивается текст двенадцатого слайда (Слайд 13).</w:t>
      </w:r>
    </w:p>
    <w:p>
      <w:pPr>
        <w:pStyle w:val="Normal"/>
        <w:jc w:val="both"/>
        <w:rPr/>
      </w:pPr>
      <w:r>
        <w:rPr>
          <w:shadow/>
          <w:szCs w:val="28"/>
        </w:rPr>
        <w:t>6.На какое расстояние у правильно настроенного рубанка должно выступать над подошвой лезвие его ножа?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Здесь заканчивается текст тринадцатого слайда (Слайд 14).</w:t>
      </w:r>
    </w:p>
    <w:p>
      <w:pPr>
        <w:pStyle w:val="Normal"/>
        <w:jc w:val="both"/>
        <w:rPr/>
      </w:pPr>
      <w:r>
        <w:rPr>
          <w:shadow/>
          <w:szCs w:val="28"/>
        </w:rPr>
        <w:t>7.</w:t>
      </w:r>
      <w:r>
        <w:rPr>
          <w:shadow/>
          <w:szCs w:val="28"/>
          <w:u w:val="single"/>
        </w:rPr>
        <w:t>Сектор «Чёрный ящик»</w:t>
      </w:r>
      <w:r>
        <w:rPr>
          <w:shadow/>
          <w:szCs w:val="28"/>
        </w:rPr>
        <w:t>.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В чёрном ящике находится то, с помощью чего можно распилить несколько заготовок под углом 45 и 60 градусов.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Здесь заканчивается текст четырнадцатого слайда (Слайд 15).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8.Перед Вами рисунок: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29100" cy="1714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714680"/>
                          <a:chOff x="0" y="0"/>
                          <a:chExt cx="4229280" cy="1714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2292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1680" y="343080"/>
                            <a:ext cx="3253680" cy="132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651240" y="0"/>
                              <a:ext cx="491400" cy="60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20" y="15084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493920"/>
                                <a:ext cx="43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65320"/>
                                <a:ext cx="227160" cy="343080"/>
                              </a:xfrm>
                              <a:custGeom>
                                <a:avLst/>
                                <a:gdLst>
                                  <a:gd name="textAreaLeft" fmla="*/ 28080 w 128880"/>
                                  <a:gd name="textAreaRight" fmla="*/ 100800 w 128880"/>
                                  <a:gd name="textAreaTop" fmla="*/ 42480 h 194400"/>
                                  <a:gd name="textAreaBottom" fmla="*/ 1519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960" y="150840"/>
                                <a:ext cx="1137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680" y="150840"/>
                                <a:ext cx="1137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5084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5084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36720"/>
                                <a:ext cx="1137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2960" y="36720"/>
                                <a:ext cx="1137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3290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8" h="72">
                                    <a:moveTo>
                                      <a:pt x="0" y="57"/>
                                    </a:moveTo>
                                    <a:cubicBezTo>
                                      <a:pt x="34" y="49"/>
                                      <a:pt x="63" y="40"/>
                                      <a:pt x="98" y="35"/>
                                    </a:cubicBezTo>
                                    <a:cubicBezTo>
                                      <a:pt x="138" y="20"/>
                                      <a:pt x="158" y="45"/>
                                      <a:pt x="195" y="57"/>
                                    </a:cubicBezTo>
                                    <a:cubicBezTo>
                                      <a:pt x="218" y="50"/>
                                      <a:pt x="240" y="42"/>
                                      <a:pt x="263" y="35"/>
                                    </a:cubicBezTo>
                                    <a:cubicBezTo>
                                      <a:pt x="400" y="39"/>
                                      <a:pt x="446" y="0"/>
                                      <a:pt x="518" y="7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280" y="493920"/>
                                <a:ext cx="1137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50840"/>
                                <a:ext cx="8388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960" y="15084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2960" y="376920"/>
                                <a:ext cx="1137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640" y="41040"/>
                                <a:ext cx="3312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40">
                                    <a:moveTo>
                                      <a:pt x="37" y="0"/>
                                    </a:moveTo>
                                    <a:cubicBezTo>
                                      <a:pt x="28" y="25"/>
                                      <a:pt x="21" y="49"/>
                                      <a:pt x="14" y="75"/>
                                    </a:cubicBezTo>
                                    <a:cubicBezTo>
                                      <a:pt x="10" y="111"/>
                                      <a:pt x="0" y="151"/>
                                      <a:pt x="14" y="187"/>
                                    </a:cubicBezTo>
                                    <a:cubicBezTo>
                                      <a:pt x="20" y="204"/>
                                      <a:pt x="38" y="215"/>
                                      <a:pt x="44" y="232"/>
                                    </a:cubicBezTo>
                                    <a:cubicBezTo>
                                      <a:pt x="47" y="240"/>
                                      <a:pt x="49" y="247"/>
                                      <a:pt x="52" y="255"/>
                                    </a:cubicBezTo>
                                    <a:cubicBezTo>
                                      <a:pt x="41" y="361"/>
                                      <a:pt x="44" y="423"/>
                                      <a:pt x="44" y="54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2720"/>
                              <a:ext cx="457920" cy="70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1376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80" y="114480"/>
                                <a:ext cx="77400" cy="353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114480"/>
                                <a:ext cx="77400" cy="353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462240"/>
                                <a:ext cx="2667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11448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0"/>
                                <a:ext cx="1137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1137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0"/>
                                <a:ext cx="1137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440" y="0"/>
                                <a:ext cx="1137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20" y="343080"/>
                                <a:ext cx="1137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0" y="0"/>
                                <a:ext cx="77400" cy="353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5316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652320"/>
                                <a:ext cx="3333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82">
                                    <a:moveTo>
                                      <a:pt x="0" y="60"/>
                                    </a:moveTo>
                                    <a:cubicBezTo>
                                      <a:pt x="41" y="26"/>
                                      <a:pt x="63" y="12"/>
                                      <a:pt x="113" y="0"/>
                                    </a:cubicBezTo>
                                    <a:cubicBezTo>
                                      <a:pt x="163" y="5"/>
                                      <a:pt x="209" y="9"/>
                                      <a:pt x="255" y="30"/>
                                    </a:cubicBezTo>
                                    <a:cubicBezTo>
                                      <a:pt x="289" y="46"/>
                                      <a:pt x="324" y="71"/>
                                      <a:pt x="360" y="82"/>
                                    </a:cubicBezTo>
                                    <a:cubicBezTo>
                                      <a:pt x="416" y="72"/>
                                      <a:pt x="467" y="60"/>
                                      <a:pt x="525" y="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576000"/>
                                <a:ext cx="1144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65">
                                    <a:moveTo>
                                      <a:pt x="0" y="165"/>
                                    </a:moveTo>
                                    <a:cubicBezTo>
                                      <a:pt x="22" y="157"/>
                                      <a:pt x="45" y="150"/>
                                      <a:pt x="67" y="142"/>
                                    </a:cubicBezTo>
                                    <a:cubicBezTo>
                                      <a:pt x="78" y="111"/>
                                      <a:pt x="81" y="61"/>
                                      <a:pt x="90" y="37"/>
                                    </a:cubicBezTo>
                                    <a:cubicBezTo>
                                      <a:pt x="97" y="20"/>
                                      <a:pt x="142" y="12"/>
                                      <a:pt x="157" y="7"/>
                                    </a:cubicBezTo>
                                    <a:cubicBezTo>
                                      <a:pt x="165" y="4"/>
                                      <a:pt x="180" y="0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4272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75420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57400" y="185400"/>
                              <a:ext cx="582120" cy="86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18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7108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80" y="271800"/>
                                <a:ext cx="77400" cy="353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271800"/>
                                <a:ext cx="77400" cy="353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619560"/>
                                <a:ext cx="2667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80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27180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157320"/>
                                <a:ext cx="1137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157320"/>
                                <a:ext cx="1137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157320"/>
                                <a:ext cx="1137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440" y="157320"/>
                                <a:ext cx="1137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15732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5732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5732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09640"/>
                                <a:ext cx="3333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82">
                                    <a:moveTo>
                                      <a:pt x="0" y="60"/>
                                    </a:moveTo>
                                    <a:cubicBezTo>
                                      <a:pt x="41" y="26"/>
                                      <a:pt x="63" y="12"/>
                                      <a:pt x="113" y="0"/>
                                    </a:cubicBezTo>
                                    <a:cubicBezTo>
                                      <a:pt x="163" y="5"/>
                                      <a:pt x="209" y="9"/>
                                      <a:pt x="255" y="30"/>
                                    </a:cubicBezTo>
                                    <a:cubicBezTo>
                                      <a:pt x="289" y="46"/>
                                      <a:pt x="324" y="71"/>
                                      <a:pt x="360" y="82"/>
                                    </a:cubicBezTo>
                                    <a:cubicBezTo>
                                      <a:pt x="416" y="72"/>
                                      <a:pt x="467" y="60"/>
                                      <a:pt x="525" y="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733320"/>
                                <a:ext cx="1144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65">
                                    <a:moveTo>
                                      <a:pt x="0" y="165"/>
                                    </a:moveTo>
                                    <a:cubicBezTo>
                                      <a:pt x="22" y="157"/>
                                      <a:pt x="45" y="150"/>
                                      <a:pt x="67" y="142"/>
                                    </a:cubicBezTo>
                                    <a:cubicBezTo>
                                      <a:pt x="78" y="111"/>
                                      <a:pt x="81" y="61"/>
                                      <a:pt x="90" y="37"/>
                                    </a:cubicBezTo>
                                    <a:cubicBezTo>
                                      <a:pt x="97" y="20"/>
                                      <a:pt x="142" y="12"/>
                                      <a:pt x="157" y="7"/>
                                    </a:cubicBezTo>
                                    <a:cubicBezTo>
                                      <a:pt x="165" y="4"/>
                                      <a:pt x="180" y="0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432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432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27180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42912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0"/>
                                <a:ext cx="343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82">
                                    <a:moveTo>
                                      <a:pt x="0" y="75"/>
                                    </a:moveTo>
                                    <a:cubicBezTo>
                                      <a:pt x="62" y="37"/>
                                      <a:pt x="76" y="17"/>
                                      <a:pt x="150" y="0"/>
                                    </a:cubicBezTo>
                                    <a:cubicBezTo>
                                      <a:pt x="217" y="9"/>
                                      <a:pt x="271" y="39"/>
                                      <a:pt x="337" y="52"/>
                                    </a:cubicBezTo>
                                    <a:cubicBezTo>
                                      <a:pt x="355" y="50"/>
                                      <a:pt x="373" y="48"/>
                                      <a:pt x="390" y="45"/>
                                    </a:cubicBezTo>
                                    <a:cubicBezTo>
                                      <a:pt x="398" y="43"/>
                                      <a:pt x="404" y="37"/>
                                      <a:pt x="412" y="37"/>
                                    </a:cubicBezTo>
                                    <a:cubicBezTo>
                                      <a:pt x="450" y="37"/>
                                      <a:pt x="513" y="55"/>
                                      <a:pt x="540" y="8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47520"/>
                                <a:ext cx="2844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630">
                                    <a:moveTo>
                                      <a:pt x="15" y="0"/>
                                    </a:moveTo>
                                    <a:cubicBezTo>
                                      <a:pt x="23" y="43"/>
                                      <a:pt x="30" y="86"/>
                                      <a:pt x="45" y="127"/>
                                    </a:cubicBezTo>
                                    <a:cubicBezTo>
                                      <a:pt x="38" y="191"/>
                                      <a:pt x="15" y="244"/>
                                      <a:pt x="0" y="307"/>
                                    </a:cubicBezTo>
                                    <a:cubicBezTo>
                                      <a:pt x="24" y="410"/>
                                      <a:pt x="14" y="375"/>
                                      <a:pt x="7" y="555"/>
                                    </a:cubicBezTo>
                                    <a:cubicBezTo>
                                      <a:pt x="8" y="560"/>
                                      <a:pt x="9" y="630"/>
                                      <a:pt x="30" y="63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96480" y="73656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135pt" coordorigin="0,0" coordsize="6660,2700">
                <v:rect id="shape_0" stroked="f" o:allowincell="f" style="position:absolute;left:0;top:0;width:665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0;top:540;width:5124;height:2088">
                  <v:group id="shape_0" style="position:absolute;left:1926;top:540;width:774;height:958">
                    <v:line id="shape_0" from="1981,778" to="1981,131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57,1318" to="2524,1318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1926;top:958;width:357;height:539;flip:y;mso-wrap-style:none;v-text-anchor:middle;mso-position-horizontal-relative:char" type="_x0000_t8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2017,778" to="2195,957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74,778" to="2352,957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94,778" to="2173,778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41,778" to="2520,778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2,598" to="2160,777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13,598" to="2691,777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518,72" path="m0,57c34,49,63,40,98,35c138,20,158,45,195,57c218,50,240,42,263,35c400,39,446,0,518,72e" stroked="t" o:allowincell="f" style="position:absolute;left:2152;top:540;width:517;height:71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293,1318" to="2471,1497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41,778" to="2472,131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13,778" to="2513,131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13,1134" to="2691,1313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52,540" path="m37,0c28,25,21,49,14,75c10,111,0,151,14,187c20,204,38,215,44,232c47,240,49,247,52,255c41,361,44,423,44,540e" stroked="t" o:allowincell="f" style="position:absolute;left:2648;top:605;width:51;height:539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900;top:1080;width:720;height:1109">
                    <v:line id="shape_0" from="900,1260" to="1079,126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60,1259" to="1439,125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53,1260" to="1074,1815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57,1260" to="1378,181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56,1808" to="1375,1808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0,1260" to="900,215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40,1260" to="1440,215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80,1080" to="1258,1259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60,1080" to="1438,1259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1,1080" to="1079,1259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41,1080" to="1619,1259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40,1080" to="1619,108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80,1080" to="1259,108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20,1080" to="1620,197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64,1620" to="1142,1799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33,1080" to="1254,1635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28,1636" to="1307,163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525,82" path="m0,60c41,26,63,12,113,0c163,5,209,9,255,30c289,46,324,71,360,82c416,72,467,60,525,60e" stroked="t" o:allowincell="f" style="position:absolute;left:909;top:2107;width:524;height:81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80,165" path="m0,165c22,157,45,150,67,142c78,111,81,61,90,37c97,20,142,12,157,7c165,4,180,0,180,0e" stroked="t" o:allowincell="f" style="position:absolute;left:1427;top:1987;width:179;height:164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1440,540" to="1799,899" stroked="t" o:allowincell="f" style="position:absolute;flip:x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980;top:1728;width:7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140;top:832;width:917;height:1357">
                    <v:line id="shape_0" from="4140,1260" to="4319,126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00,1259" to="4679,125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93,1260" to="4314,1815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97,1260" to="4618,181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96,1808" to="4615,1808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40,1260" to="4140,215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80,1260" to="4680,215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0,1080" to="4498,1259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00,1080" to="4678,1259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41,1080" to="4319,1259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81,1080" to="4859,1259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80,1080" to="4859,108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0,1080" to="4499,108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60,1080" to="4860,197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525,82" path="m0,60c41,26,63,12,113,0c163,5,209,9,255,30c289,46,324,71,360,82c416,72,467,60,525,60e" stroked="t" o:allowincell="f" style="position:absolute;left:4149;top:2107;width:524;height:81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80,165" path="m0,165c22,157,45,150,67,142c78,111,81,61,90,37c97,20,142,12,157,7c165,4,180,0,180,0e" stroked="t" o:allowincell="f" style="position:absolute;left:4667;top:1987;width:179;height:164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320,900" to="4499,1079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60,900" to="5039,1079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0,1260" to="4499,126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60,1508" to="5039,1687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540,82" path="m0,75c62,37,76,17,150,0c217,9,271,39,337,52c355,50,373,48,390,45c398,43,404,37,412,37c450,37,513,55,540,82e" stroked="t" o:allowincell="f" style="position:absolute;left:4487;top:832;width:539;height:81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5,630" path="m15,0c23,43,30,86,45,127c38,191,15,244,0,307c24,410,14,375,7,555c8,560,9,630,30,630e" stroked="t" o:allowincell="f" style="position:absolute;left:5012;top:907;width:44;height:629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fillcolor="white" stroked="f" o:allowincell="f" style="position:absolute;left:5304;top:1700;width:71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hadow/>
          <w:szCs w:val="28"/>
        </w:rPr>
      </w:pPr>
      <w:r>
        <w:rPr>
          <w:shadow/>
          <w:szCs w:val="28"/>
        </w:rPr>
        <w:t>Рис.4.</w:t>
      </w:r>
    </w:p>
    <w:p>
      <w:pPr>
        <w:pStyle w:val="Normal"/>
        <w:jc w:val="both"/>
        <w:rPr/>
      </w:pPr>
      <w:r>
        <w:rPr>
          <w:shadow/>
          <w:szCs w:val="28"/>
        </w:rPr>
        <w:t>Это столярное шиповое соединение названо по части тела птицы. Как называется это соединение?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Здесь заканчивается текст пятнадцатого слайда (Слайд 16).</w:t>
      </w:r>
    </w:p>
    <w:p>
      <w:pPr>
        <w:pStyle w:val="Normal"/>
        <w:jc w:val="both"/>
        <w:rPr/>
      </w:pPr>
      <w:r>
        <w:rPr>
          <w:shadow/>
          <w:szCs w:val="28"/>
        </w:rPr>
        <w:t>9.Сухая берёзовая дощечка размером 10 х 10 х 1 см</w:t>
      </w:r>
      <w:r>
        <w:rPr>
          <w:shadow/>
          <w:szCs w:val="28"/>
          <w:vertAlign w:val="superscript"/>
        </w:rPr>
        <w:t>3</w:t>
      </w:r>
      <w:r>
        <w:rPr>
          <w:shadow/>
          <w:szCs w:val="28"/>
        </w:rPr>
        <w:t xml:space="preserve"> имеет массу 64 г. Определите её плотность и выразите её в единицах системы СИ.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Здесь заканчивается текст шестнадцатого слайда (Слайд 17).</w:t>
      </w:r>
    </w:p>
    <w:p>
      <w:pPr>
        <w:pStyle w:val="Normal"/>
        <w:jc w:val="both"/>
        <w:rPr/>
      </w:pPr>
      <w:r>
        <w:rPr>
          <w:shadow/>
          <w:szCs w:val="28"/>
        </w:rPr>
        <w:t>10.Название этой профессии произошло от названия предметов, которые люди этой профессии делали первоначально и которые мы используем в повседневной жизни, например, при приёме пищи. Назовите эту профессию и предмет.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Здесь заканчивается текст семнадцатого слайда (Слайд 18).</w:t>
      </w:r>
    </w:p>
    <w:p>
      <w:pPr>
        <w:pStyle w:val="Normal"/>
        <w:jc w:val="both"/>
        <w:rPr/>
      </w:pPr>
      <w:r>
        <w:rPr>
          <w:shadow/>
          <w:szCs w:val="28"/>
        </w:rPr>
        <w:t>11.Покажите каким образом проверить соответствие столярного верстака вашему росту. Настройте столярный верстак в соответствии с ростом одного из участников вашей команды.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Здесь заканчивается текст восемдцатого слайда (Слайд 19).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12.Этот составной элемент присутствует и у пчелиного улья и у рубанка.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Здесь заканчивается текст девятнадцатого слайда (Слайд 20).</w:t>
      </w:r>
    </w:p>
    <w:p>
      <w:pPr>
        <w:pStyle w:val="Normal"/>
        <w:jc w:val="both"/>
        <w:rPr/>
      </w:pPr>
      <w:r>
        <w:rPr>
          <w:shadow/>
          <w:szCs w:val="28"/>
        </w:rPr>
        <w:t>13.</w:t>
      </w:r>
      <w:r>
        <w:rPr>
          <w:shadow/>
          <w:szCs w:val="28"/>
          <w:u w:val="single"/>
        </w:rPr>
        <w:t>Сектор №13</w:t>
      </w:r>
      <w:r>
        <w:rPr>
          <w:shadow/>
          <w:szCs w:val="28"/>
        </w:rPr>
        <w:t>: вопрос от членов жюри.</w:t>
      </w:r>
    </w:p>
    <w:p>
      <w:pPr>
        <w:pStyle w:val="Normal"/>
        <w:jc w:val="right"/>
        <w:rPr>
          <w:b/>
          <w:b/>
          <w:shadow/>
          <w:color w:val="C00000"/>
          <w:szCs w:val="28"/>
        </w:rPr>
      </w:pPr>
      <w:r>
        <w:rPr>
          <w:b/>
          <w:shadow/>
          <w:color w:val="C00000"/>
          <w:szCs w:val="28"/>
        </w:rPr>
      </w:r>
    </w:p>
    <w:p>
      <w:pPr>
        <w:pStyle w:val="Normal"/>
        <w:jc w:val="both"/>
        <w:rPr/>
      </w:pPr>
      <w:r>
        <w:rPr>
          <w:shadow/>
          <w:szCs w:val="28"/>
        </w:rPr>
        <w:t>Здесь заканчивается текст двадцатого слайда (Слайд 21).</w:t>
      </w:r>
    </w:p>
    <w:p>
      <w:pPr>
        <w:pStyle w:val="Normal"/>
        <w:jc w:val="right"/>
        <w:rPr>
          <w:b/>
          <w:b/>
          <w:shadow/>
          <w:color w:val="C00000"/>
          <w:szCs w:val="28"/>
        </w:rPr>
      </w:pPr>
      <w:r>
        <w:rPr>
          <w:b/>
          <w:shadow/>
          <w:color w:val="C00000"/>
          <w:szCs w:val="28"/>
        </w:rPr>
        <w:t>ПРИЛОЖЕНИЕ 1</w:t>
      </w:r>
    </w:p>
    <w:p>
      <w:pPr>
        <w:pStyle w:val="Normal"/>
        <w:jc w:val="center"/>
        <w:rPr>
          <w:b/>
          <w:b/>
          <w:shadow/>
          <w:color w:val="C00000"/>
          <w:szCs w:val="28"/>
        </w:rPr>
      </w:pPr>
      <w:r>
        <w:rPr>
          <w:b/>
          <w:shadow/>
          <w:color w:val="C00000"/>
          <w:szCs w:val="28"/>
        </w:rPr>
      </w:r>
    </w:p>
    <w:p>
      <w:pPr>
        <w:pStyle w:val="Normal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</w:r>
    </w:p>
    <w:p>
      <w:pPr>
        <w:pStyle w:val="Normal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  <w:t>Ответы на вопросы.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1. 25 мм;</w:t>
      </w:r>
    </w:p>
    <w:p>
      <w:pPr>
        <w:pStyle w:val="Normal"/>
        <w:jc w:val="both"/>
        <w:rPr/>
      </w:pPr>
      <w:r>
        <w:rPr>
          <w:shadow/>
          <w:szCs w:val="28"/>
        </w:rPr>
        <w:t>Здесь заканчивается текст двадцать первого слайда (Слайд 22).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2. штангенциркуль; измеряет линейные размеры, глубину отверстия и т.д.;</w:t>
      </w:r>
    </w:p>
    <w:p>
      <w:pPr>
        <w:pStyle w:val="Normal"/>
        <w:jc w:val="both"/>
        <w:rPr/>
      </w:pPr>
      <w:r>
        <w:rPr>
          <w:shadow/>
          <w:szCs w:val="28"/>
        </w:rPr>
        <w:t>Здесь заканчивается текст двадцать второго слайда (Слайд 23).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3.1) очки;</w:t>
      </w:r>
    </w:p>
    <w:p>
      <w:pPr>
        <w:pStyle w:val="Normal"/>
        <w:jc w:val="both"/>
        <w:rPr/>
      </w:pPr>
      <w:r>
        <w:rPr>
          <w:shadow/>
          <w:szCs w:val="28"/>
        </w:rPr>
        <w:t>Здесь заканчивается текст двадцать третьего слайда (Слайд 24).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 xml:space="preserve">   </w:t>
      </w:r>
      <w:r>
        <w:rPr>
          <w:shadow/>
          <w:szCs w:val="28"/>
        </w:rPr>
        <w:t>2) сушка;</w:t>
      </w:r>
    </w:p>
    <w:p>
      <w:pPr>
        <w:pStyle w:val="Normal"/>
        <w:jc w:val="both"/>
        <w:rPr/>
      </w:pPr>
      <w:r>
        <w:rPr>
          <w:shadow/>
          <w:szCs w:val="28"/>
        </w:rPr>
        <w:t>Здесь заканчивается текст двадцать четвёртого слайда (Слайд 25).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 xml:space="preserve">   </w:t>
      </w:r>
      <w:r>
        <w:rPr>
          <w:shadow/>
          <w:szCs w:val="28"/>
        </w:rPr>
        <w:t>3) влага;</w:t>
      </w:r>
    </w:p>
    <w:p>
      <w:pPr>
        <w:pStyle w:val="Normal"/>
        <w:jc w:val="both"/>
        <w:rPr/>
      </w:pPr>
      <w:r>
        <w:rPr>
          <w:shadow/>
          <w:szCs w:val="28"/>
        </w:rPr>
        <w:t>Здесь заканчивается текст двадцать пятого слайда (Слайд 26).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4.1) союз «и»;</w:t>
      </w:r>
    </w:p>
    <w:p>
      <w:pPr>
        <w:pStyle w:val="Normal"/>
        <w:jc w:val="both"/>
        <w:rPr/>
      </w:pPr>
      <w:r>
        <w:rPr>
          <w:shadow/>
          <w:szCs w:val="28"/>
        </w:rPr>
        <w:t>Здесь заканчивается текст двадцать шестого слайда (Слайд 27).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 xml:space="preserve">   </w:t>
      </w:r>
      <w:r>
        <w:rPr>
          <w:shadow/>
          <w:szCs w:val="28"/>
        </w:rPr>
        <w:t>2) у трёх – шесть; у четырёх с половиной – десять; у двух с четвертью – шесть;</w:t>
      </w:r>
    </w:p>
    <w:p>
      <w:pPr>
        <w:pStyle w:val="Normal"/>
        <w:jc w:val="both"/>
        <w:rPr/>
      </w:pPr>
      <w:r>
        <w:rPr>
          <w:shadow/>
          <w:szCs w:val="28"/>
        </w:rPr>
        <w:t>Здесь заканчивается текст двадцать седьмого слайда (Слайд 28).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 xml:space="preserve">   </w:t>
      </w:r>
      <w:r>
        <w:rPr>
          <w:shadow/>
          <w:szCs w:val="28"/>
        </w:rPr>
        <w:t>3) классная доска;</w:t>
      </w:r>
    </w:p>
    <w:p>
      <w:pPr>
        <w:pStyle w:val="Normal"/>
        <w:jc w:val="both"/>
        <w:rPr/>
      </w:pPr>
      <w:r>
        <w:rPr>
          <w:shadow/>
          <w:szCs w:val="28"/>
        </w:rPr>
        <w:t>Здесь заканчивается текст двадцать восьмого слайда (Слайд 29).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5. профессия слесарь; перевод – замок, замки;</w:t>
      </w:r>
    </w:p>
    <w:p>
      <w:pPr>
        <w:pStyle w:val="Normal"/>
        <w:jc w:val="both"/>
        <w:rPr/>
      </w:pPr>
      <w:r>
        <w:rPr>
          <w:shadow/>
          <w:szCs w:val="28"/>
        </w:rPr>
        <w:t>Здесь заканчивается текст двадцать девятого слайда (Слайд 30).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6. на 0,1…0,3 мм;</w:t>
      </w:r>
    </w:p>
    <w:p>
      <w:pPr>
        <w:pStyle w:val="Normal"/>
        <w:jc w:val="both"/>
        <w:rPr/>
      </w:pPr>
      <w:r>
        <w:rPr>
          <w:shadow/>
          <w:szCs w:val="28"/>
        </w:rPr>
        <w:t>Здесь заканчивается текст тридцатого слайда (Слайд 31).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7. стусло;</w:t>
      </w:r>
    </w:p>
    <w:p>
      <w:pPr>
        <w:pStyle w:val="Normal"/>
        <w:jc w:val="both"/>
        <w:rPr/>
      </w:pPr>
      <w:r>
        <w:rPr>
          <w:shadow/>
          <w:szCs w:val="28"/>
        </w:rPr>
        <w:t>Здесь заканчивается текст тридцать первого слайда (Слайд 32).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8. «ласточкин хвост»;</w:t>
      </w:r>
    </w:p>
    <w:p>
      <w:pPr>
        <w:pStyle w:val="Normal"/>
        <w:jc w:val="both"/>
        <w:rPr/>
      </w:pPr>
      <w:r>
        <w:rPr>
          <w:shadow/>
          <w:szCs w:val="28"/>
        </w:rPr>
        <w:t>Здесь заканчивается текст тридцать второго слайда (Слайд 33).</w:t>
      </w:r>
    </w:p>
    <w:p>
      <w:pPr>
        <w:pStyle w:val="Normal"/>
        <w:jc w:val="both"/>
        <w:rPr/>
      </w:pPr>
      <w:r>
        <w:rPr>
          <w:shadow/>
          <w:szCs w:val="28"/>
        </w:rPr>
        <w:t>9. 640 кг / м</w:t>
      </w:r>
      <w:r>
        <w:rPr>
          <w:shadow/>
          <w:szCs w:val="28"/>
          <w:vertAlign w:val="superscript"/>
        </w:rPr>
        <w:t>3</w:t>
      </w:r>
      <w:r>
        <w:rPr>
          <w:shadow/>
          <w:szCs w:val="28"/>
        </w:rPr>
        <w:t>;</w:t>
      </w:r>
    </w:p>
    <w:p>
      <w:pPr>
        <w:pStyle w:val="Normal"/>
        <w:jc w:val="both"/>
        <w:rPr/>
      </w:pPr>
      <w:r>
        <w:rPr>
          <w:shadow/>
          <w:szCs w:val="28"/>
        </w:rPr>
        <w:t>Здесь заканчивается текст тридцать третьего слайда (Слайд 34).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10. профессия столяр; предмет – стол;</w:t>
      </w:r>
    </w:p>
    <w:p>
      <w:pPr>
        <w:pStyle w:val="Normal"/>
        <w:jc w:val="both"/>
        <w:rPr/>
      </w:pPr>
      <w:r>
        <w:rPr>
          <w:shadow/>
          <w:szCs w:val="28"/>
        </w:rPr>
        <w:t>Здесь заканчивается текст тридцать четвёртого слайда (Слайд 35).</w:t>
      </w:r>
    </w:p>
    <w:p>
      <w:pPr>
        <w:pStyle w:val="Normal"/>
        <w:jc w:val="both"/>
        <w:rPr/>
      </w:pPr>
      <w:r>
        <w:rPr>
          <w:shadow/>
          <w:szCs w:val="28"/>
        </w:rPr>
        <w:t>11. необходимо подойти к верстаку и, стоя прямо, положить ладонь на его крышку, если рука при этом в локте не согнута, то верстак соответствует росту; настроить его можно с помощью регулировочных винтов, расположенных на ножках верстака;</w:t>
      </w:r>
    </w:p>
    <w:p>
      <w:pPr>
        <w:pStyle w:val="Normal"/>
        <w:jc w:val="both"/>
        <w:rPr/>
      </w:pPr>
      <w:r>
        <w:rPr>
          <w:shadow/>
          <w:szCs w:val="28"/>
        </w:rPr>
        <w:t>Здесь заканчивается текст тридцать пятого слайда (Слайд 36).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12. леток.</w:t>
      </w:r>
    </w:p>
    <w:p>
      <w:pPr>
        <w:pStyle w:val="Normal"/>
        <w:jc w:val="both"/>
        <w:rPr/>
      </w:pPr>
      <w:r>
        <w:rPr>
          <w:shadow/>
          <w:szCs w:val="28"/>
        </w:rPr>
        <w:t>Здесь заканчивается текст тридцать шестого слайда (Слайд 37).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  <w:t>13.отвечают члены жюри.</w:t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both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right"/>
        <w:rPr>
          <w:b/>
          <w:b/>
          <w:shadow/>
          <w:szCs w:val="28"/>
        </w:rPr>
      </w:pPr>
      <w:r>
        <w:rPr>
          <w:b/>
          <w:shadow/>
          <w:szCs w:val="28"/>
        </w:rPr>
        <w:t>ПРИЛОЖЕНИЕ 2</w:t>
      </w:r>
    </w:p>
    <w:p>
      <w:pPr>
        <w:pStyle w:val="Normal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  <w:t>Рисунки.</w:t>
      </w:r>
    </w:p>
    <w:p>
      <w:pPr>
        <w:pStyle w:val="Normal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</w:r>
    </w:p>
    <w:p>
      <w:pPr>
        <w:pStyle w:val="Normal"/>
        <w:jc w:val="center"/>
        <w:rPr>
          <w:b/>
          <w:b/>
          <w:shadow/>
          <w:szCs w:val="28"/>
        </w:rPr>
      </w:pPr>
      <w:r>
        <w:rPr>
          <w:b/>
          <w:shadow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53460" cy="18097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1809720"/>
                          <a:chOff x="0" y="0"/>
                          <a:chExt cx="3553560" cy="18097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553560" cy="180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71880" y="361440"/>
                            <a:ext cx="1381680" cy="1416600"/>
                          </a:xfrm>
                        </wpg:grpSpPr>
                        <wps:wsp>
                          <wps:cNvSpPr/>
                          <wps:spPr>
                            <a:xfrm>
                              <a:off x="114840" y="0"/>
                              <a:ext cx="1142280" cy="229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114840"/>
                              <a:ext cx="114480" cy="119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02">
                                  <a:moveTo>
                                    <a:pt x="10800" y="0"/>
                                  </a:moveTo>
                                  <a:arcTo wR="10800" hR="10800" stAng="-5400000" swAng="103369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02">
                                  <a:moveTo>
                                    <a:pt x="10800" y="0"/>
                                  </a:moveTo>
                                  <a:arcTo wR="10800" hR="10800" stAng="-5400000" swAng="1033692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119880"/>
                              <a:ext cx="114480" cy="119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02">
                                  <a:moveTo>
                                    <a:pt x="10800" y="0"/>
                                  </a:moveTo>
                                  <a:arcTo wR="10800" hR="10800" stAng="-5400000" swAng="103369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02">
                                  <a:moveTo>
                                    <a:pt x="10800" y="0"/>
                                  </a:moveTo>
                                  <a:arcTo wR="10800" hR="10800" stAng="-5400000" swAng="1033692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160" y="201240"/>
                              <a:ext cx="114480" cy="119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02">
                                  <a:moveTo>
                                    <a:pt x="10800" y="0"/>
                                  </a:moveTo>
                                  <a:arcTo wR="10800" hR="10800" stAng="-5400000" swAng="103369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02">
                                  <a:moveTo>
                                    <a:pt x="10800" y="0"/>
                                  </a:moveTo>
                                  <a:arcTo wR="10800" hR="10800" stAng="-5400000" swAng="1033692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223920"/>
                              <a:ext cx="114480" cy="119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02">
                                  <a:moveTo>
                                    <a:pt x="10800" y="0"/>
                                  </a:moveTo>
                                  <a:arcTo wR="10800" hR="10800" stAng="-5400000" swAng="103369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02">
                                  <a:moveTo>
                                    <a:pt x="10800" y="0"/>
                                  </a:moveTo>
                                  <a:arcTo wR="10800" hR="10800" stAng="-5400000" swAng="1033692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680" y="221400"/>
                              <a:ext cx="114480" cy="119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02">
                                  <a:moveTo>
                                    <a:pt x="10800" y="0"/>
                                  </a:moveTo>
                                  <a:arcTo wR="10800" hR="10800" stAng="-5400000" swAng="103369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02">
                                  <a:moveTo>
                                    <a:pt x="10800" y="0"/>
                                  </a:moveTo>
                                  <a:arcTo wR="10800" hR="10800" stAng="-5400000" swAng="1033692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760" y="196200"/>
                              <a:ext cx="114480" cy="119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02">
                                  <a:moveTo>
                                    <a:pt x="10800" y="0"/>
                                  </a:moveTo>
                                  <a:arcTo wR="10800" hR="10800" stAng="-5400000" swAng="1033692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02">
                                  <a:moveTo>
                                    <a:pt x="10800" y="0"/>
                                  </a:moveTo>
                                  <a:arcTo wR="10800" hR="10800" stAng="-5400000" swAng="1033692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000" y="234360"/>
                              <a:ext cx="720" cy="1181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14840" y="1302840"/>
                              <a:ext cx="11430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5" h="10800">
                                  <a:moveTo>
                                    <a:pt x="2" y="10605"/>
                                  </a:moveTo>
                                  <a:arcTo wR="10800" hR="10800" stAng="-10737956" swAng="106595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5" h="10800">
                                  <a:moveTo>
                                    <a:pt x="2" y="10605"/>
                                  </a:moveTo>
                                  <a:arcTo wR="10800" hR="10800" stAng="-10737956" swAng="1065957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560"/>
                              <a:ext cx="1371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80">
                                  <a:moveTo>
                                    <a:pt x="0" y="0"/>
                                  </a:moveTo>
                                  <a:cubicBezTo>
                                    <a:pt x="360" y="90"/>
                                    <a:pt x="720" y="180"/>
                                    <a:pt x="1080" y="180"/>
                                  </a:cubicBezTo>
                                  <a:cubicBezTo>
                                    <a:pt x="1440" y="180"/>
                                    <a:pt x="1980" y="30"/>
                                    <a:pt x="2160" y="0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60480"/>
                              <a:ext cx="1371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80">
                                  <a:moveTo>
                                    <a:pt x="0" y="0"/>
                                  </a:moveTo>
                                  <a:cubicBezTo>
                                    <a:pt x="360" y="90"/>
                                    <a:pt x="720" y="180"/>
                                    <a:pt x="1080" y="180"/>
                                  </a:cubicBezTo>
                                  <a:cubicBezTo>
                                    <a:pt x="1440" y="180"/>
                                    <a:pt x="1980" y="30"/>
                                    <a:pt x="2160" y="0"/>
                                  </a:cubicBezTo>
                                </a:path>
                              </a:pathLst>
                            </a:custGeom>
                            <a:noFill/>
                            <a:ln w="76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13525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= 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0"/>
                            <a:ext cx="457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.8pt;height:142.5pt" coordorigin="0,0" coordsize="5596,2850">
                <v:rect id="shape_0" stroked="f" o:allowincell="f" style="position:absolute;left:0;top:0;width:5595;height:28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420;top:569;width:2176;height:2230">
                  <v:oval id="shape_0" fillcolor="white" stroked="t" o:allowincell="f" style="position:absolute;left:3601;top:569;width:1798;height:360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oval>
                  <v:rect id="shape_0" coordsize="10800,21502" path="l0,21600xee" stroked="t" o:allowincell="f" style="position:absolute;left:3428;top:750;width:179;height:1875;flip:x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21502" path="l0,21600xee" stroked="t" o:allowincell="f" style="position:absolute;left:5392;top:758;width:179;height:1875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21502" path="l0,21600xee" stroked="t" o:allowincell="f" style="position:absolute;left:3764;top:886;width:179;height:1875;flip:x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21502" path="l0,21600xee" stroked="t" o:allowincell="f" style="position:absolute;left:4140;top:922;width:179;height:1875;flip:x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21502" path="l0,21600xee" stroked="t" o:allowincell="f" style="position:absolute;left:4760;top:918;width:179;height:1875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21502" path="l0,21600xee" stroked="t" o:allowincell="f" style="position:absolute;left:5116;top:878;width:179;height:1875;mso-wrap-style:none;v-text-anchor:middle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line id="shape_0" from="4540,938" to="4540,279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21595,10800" path="l0,21600xee" stroked="t" o:allowincell="f" style="position:absolute;left:3601;top:2621;width:1799;height:178;mso-wrap-style:none;v-text-anchor:middle;rotation:180;mso-position-horizontal-relative:char">
                    <v:fill o:detectmouseclick="t" on="false"/>
                    <v:stroke color="black" weight="19080" joinstyle="miter" endcap="flat"/>
                    <w10:wrap type="none"/>
                  </v:rect>
                  <v:shape id="shape_0" coordsize="2160,180" path="m0,0c360,90,720,180,1080,180c1440,180,1980,30,2160,0e" stroked="t" o:allowincell="f" style="position:absolute;left:3420;top:1290;width:2159;height:179;mso-wrap-style:none;v-text-anchor:middle;mso-position-horizontal-relative:char">
                    <v:fill o:detectmouseclick="t" on="false"/>
                    <v:stroke color="black" weight="76320" joinstyle="round" endcap="flat"/>
                    <w10:wrap type="none"/>
                  </v:shape>
                  <v:shape id="shape_0" coordsize="2160,180" path="m0,0c360,90,720,180,1080,180c1440,180,1980,30,2160,0e" stroked="t" o:allowincell="f" style="position:absolute;left:3436;top:2082;width:2159;height:179;mso-wrap-style:none;v-text-anchor:middle;mso-position-horizontal-relative:char">
                    <v:fill o:detectmouseclick="t" on="false"/>
                    <v:stroke color="black" weight="76320" joinstyle="round" endcap="flat"/>
                    <w10:wrap type="none"/>
                  </v:shape>
                </v:group>
                <v:shape id="shape_0" fillcolor="white" stroked="f" o:allowincell="f" style="position:absolute;left:1260;top:213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= 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75;top:0;width:7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</w:r>
    </w:p>
    <w:p>
      <w:pPr>
        <w:pStyle w:val="Normal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  <w:t>Рис. 1.</w:t>
      </w:r>
    </w:p>
    <w:p>
      <w:pPr>
        <w:pStyle w:val="Normal"/>
        <w:jc w:val="center"/>
        <w:rPr>
          <w:b/>
          <w:b/>
          <w:shadow/>
          <w:szCs w:val="28"/>
        </w:rPr>
      </w:pPr>
      <w:r>
        <w:rPr>
          <w:b/>
          <w:shadow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29100" cy="17075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707480"/>
                          <a:chOff x="0" y="0"/>
                          <a:chExt cx="4229280" cy="1707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229280" cy="170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3000" y="476280"/>
                            <a:ext cx="1380960" cy="1123920"/>
                          </a:xfrm>
                        </wpg:grpSpPr>
                        <wps:wsp>
                          <wps:cNvSpPr/>
                          <wps:spPr>
                            <a:xfrm>
                              <a:off x="57240" y="380880"/>
                              <a:ext cx="125748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120"/>
                              <a:ext cx="1257480" cy="68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0"/>
                              <a:ext cx="135252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0" h="930">
                                  <a:moveTo>
                                    <a:pt x="0" y="750"/>
                                  </a:moveTo>
                                  <a:cubicBezTo>
                                    <a:pt x="735" y="375"/>
                                    <a:pt x="1470" y="0"/>
                                    <a:pt x="1800" y="30"/>
                                  </a:cubicBezTo>
                                  <a:cubicBezTo>
                                    <a:pt x="2130" y="60"/>
                                    <a:pt x="2055" y="495"/>
                                    <a:pt x="1980" y="930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52600"/>
                              <a:ext cx="1028880" cy="4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57680" y="10288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 = 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134.45pt" coordorigin="0,0" coordsize="6660,2689">
                <v:rect id="shape_0" stroked="f" o:allowincell="f" style="position:absolute;left:0;top:0;width:6659;height:26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0;top:750;width:2175;height:1770">
                  <v:roundrect id="shape_0" fillcolor="white" stroked="t" o:allowincell="f" style="position:absolute;left:1890;top:1350;width:1979;height:1079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roundrect>
                  <v:roundrect id="shape_0" fillcolor="white" stroked="t" o:allowincell="f" style="position:absolute;left:1800;top:1440;width:1979;height:1079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roundrect>
                  <v:shape id="shape_0" coordsize="2130,930" path="m0,750c735,375,1470,0,1800,30c2130,60,2055,495,1980,930e" stroked="t" o:allowincell="f" style="position:absolute;left:1845;top:750;width:2129;height:929;mso-wrap-style:none;v-text-anchor:middle;mso-position-horizontal-relative:char">
                    <v:fill o:detectmouseclick="t" on="false"/>
                    <v:stroke color="black" weight="57240" joinstyle="round" endcap="flat"/>
                    <w10:wrap type="none"/>
                  </v:shape>
                  <v:roundrect id="shape_0" fillcolor="white" stroked="t" o:allowincell="f" style="position:absolute;left:1980;top:1620;width:1619;height:67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oundrect>
                </v:group>
                <v:shape id="shape_0" fillcolor="white" stroked="f" o:allowincell="f" style="position:absolute;left:4500;top:1620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 = 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</w:r>
    </w:p>
    <w:p>
      <w:pPr>
        <w:pStyle w:val="Normal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  <w:t>Рис. 2.</w:t>
      </w:r>
    </w:p>
    <w:p>
      <w:pPr>
        <w:pStyle w:val="Normal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</w:r>
    </w:p>
    <w:p>
      <w:pPr>
        <w:pStyle w:val="Normal"/>
        <w:jc w:val="center"/>
        <w:rPr>
          <w:b/>
          <w:b/>
          <w:shadow/>
          <w:szCs w:val="28"/>
        </w:rPr>
      </w:pPr>
      <w:r>
        <w:rPr>
          <w:b/>
          <w:shadow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00400" cy="2057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057400"/>
                          <a:chOff x="0" y="0"/>
                          <a:chExt cx="3200400" cy="2057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2004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7200" y="0"/>
                            <a:ext cx="274320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800280" y="771480"/>
                              <a:ext cx="1125360" cy="125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3" h="1969">
                                  <a:moveTo>
                                    <a:pt x="135" y="167"/>
                                  </a:moveTo>
                                  <a:cubicBezTo>
                                    <a:pt x="206" y="119"/>
                                    <a:pt x="163" y="143"/>
                                    <a:pt x="270" y="107"/>
                                  </a:cubicBezTo>
                                  <a:cubicBezTo>
                                    <a:pt x="285" y="102"/>
                                    <a:pt x="315" y="92"/>
                                    <a:pt x="315" y="92"/>
                                  </a:cubicBezTo>
                                  <a:cubicBezTo>
                                    <a:pt x="993" y="123"/>
                                    <a:pt x="792" y="0"/>
                                    <a:pt x="1020" y="152"/>
                                  </a:cubicBezTo>
                                  <a:cubicBezTo>
                                    <a:pt x="1062" y="215"/>
                                    <a:pt x="1045" y="229"/>
                                    <a:pt x="1110" y="272"/>
                                  </a:cubicBezTo>
                                  <a:cubicBezTo>
                                    <a:pt x="1145" y="378"/>
                                    <a:pt x="1140" y="349"/>
                                    <a:pt x="1140" y="542"/>
                                  </a:cubicBezTo>
                                  <a:cubicBezTo>
                                    <a:pt x="1140" y="1341"/>
                                    <a:pt x="1192" y="1115"/>
                                    <a:pt x="1110" y="1442"/>
                                  </a:cubicBezTo>
                                  <a:cubicBezTo>
                                    <a:pt x="1115" y="1492"/>
                                    <a:pt x="1117" y="1542"/>
                                    <a:pt x="1125" y="1592"/>
                                  </a:cubicBezTo>
                                  <a:cubicBezTo>
                                    <a:pt x="1127" y="1608"/>
                                    <a:pt x="1127" y="1628"/>
                                    <a:pt x="1140" y="1637"/>
                                  </a:cubicBezTo>
                                  <a:cubicBezTo>
                                    <a:pt x="1166" y="1655"/>
                                    <a:pt x="1230" y="1667"/>
                                    <a:pt x="1230" y="1667"/>
                                  </a:cubicBezTo>
                                  <a:cubicBezTo>
                                    <a:pt x="1290" y="1662"/>
                                    <a:pt x="1350" y="1660"/>
                                    <a:pt x="1410" y="1652"/>
                                  </a:cubicBezTo>
                                  <a:cubicBezTo>
                                    <a:pt x="1426" y="1650"/>
                                    <a:pt x="1444" y="1648"/>
                                    <a:pt x="1455" y="1637"/>
                                  </a:cubicBezTo>
                                  <a:cubicBezTo>
                                    <a:pt x="1512" y="1580"/>
                                    <a:pt x="1466" y="1548"/>
                                    <a:pt x="1560" y="1517"/>
                                  </a:cubicBezTo>
                                  <a:cubicBezTo>
                                    <a:pt x="1570" y="1532"/>
                                    <a:pt x="1590" y="1544"/>
                                    <a:pt x="1590" y="1562"/>
                                  </a:cubicBezTo>
                                  <a:cubicBezTo>
                                    <a:pt x="1590" y="1583"/>
                                    <a:pt x="1498" y="1669"/>
                                    <a:pt x="1605" y="1562"/>
                                  </a:cubicBezTo>
                                  <a:cubicBezTo>
                                    <a:pt x="1615" y="1577"/>
                                    <a:pt x="1632" y="1589"/>
                                    <a:pt x="1635" y="1607"/>
                                  </a:cubicBezTo>
                                  <a:cubicBezTo>
                                    <a:pt x="1642" y="1648"/>
                                    <a:pt x="1527" y="1760"/>
                                    <a:pt x="1635" y="1652"/>
                                  </a:cubicBezTo>
                                  <a:cubicBezTo>
                                    <a:pt x="1655" y="1657"/>
                                    <a:pt x="1686" y="1649"/>
                                    <a:pt x="1695" y="1667"/>
                                  </a:cubicBezTo>
                                  <a:cubicBezTo>
                                    <a:pt x="1739" y="1754"/>
                                    <a:pt x="1545" y="1800"/>
                                    <a:pt x="1695" y="1757"/>
                                  </a:cubicBezTo>
                                  <a:cubicBezTo>
                                    <a:pt x="1710" y="1753"/>
                                    <a:pt x="1725" y="1747"/>
                                    <a:pt x="1740" y="1742"/>
                                  </a:cubicBezTo>
                                  <a:cubicBezTo>
                                    <a:pt x="1750" y="1757"/>
                                    <a:pt x="1767" y="1769"/>
                                    <a:pt x="1770" y="1787"/>
                                  </a:cubicBezTo>
                                  <a:cubicBezTo>
                                    <a:pt x="1773" y="1803"/>
                                    <a:pt x="1759" y="1817"/>
                                    <a:pt x="1755" y="1832"/>
                                  </a:cubicBezTo>
                                  <a:cubicBezTo>
                                    <a:pt x="1731" y="1917"/>
                                    <a:pt x="1756" y="1868"/>
                                    <a:pt x="1710" y="1937"/>
                                  </a:cubicBezTo>
                                  <a:cubicBezTo>
                                    <a:pt x="1563" y="1924"/>
                                    <a:pt x="1422" y="1895"/>
                                    <a:pt x="1275" y="1877"/>
                                  </a:cubicBezTo>
                                  <a:cubicBezTo>
                                    <a:pt x="1214" y="1857"/>
                                    <a:pt x="1170" y="1872"/>
                                    <a:pt x="1110" y="1892"/>
                                  </a:cubicBezTo>
                                  <a:cubicBezTo>
                                    <a:pt x="1084" y="1969"/>
                                    <a:pt x="1056" y="1951"/>
                                    <a:pt x="975" y="1967"/>
                                  </a:cubicBezTo>
                                  <a:cubicBezTo>
                                    <a:pt x="896" y="1956"/>
                                    <a:pt x="828" y="1938"/>
                                    <a:pt x="750" y="1922"/>
                                  </a:cubicBezTo>
                                  <a:cubicBezTo>
                                    <a:pt x="667" y="1867"/>
                                    <a:pt x="682" y="1835"/>
                                    <a:pt x="705" y="1727"/>
                                  </a:cubicBezTo>
                                  <a:cubicBezTo>
                                    <a:pt x="712" y="1696"/>
                                    <a:pt x="725" y="1667"/>
                                    <a:pt x="735" y="1637"/>
                                  </a:cubicBezTo>
                                  <a:cubicBezTo>
                                    <a:pt x="740" y="1622"/>
                                    <a:pt x="750" y="1592"/>
                                    <a:pt x="750" y="1592"/>
                                  </a:cubicBezTo>
                                  <a:cubicBezTo>
                                    <a:pt x="764" y="1478"/>
                                    <a:pt x="782" y="1372"/>
                                    <a:pt x="810" y="1262"/>
                                  </a:cubicBezTo>
                                  <a:cubicBezTo>
                                    <a:pt x="805" y="1217"/>
                                    <a:pt x="804" y="1171"/>
                                    <a:pt x="795" y="1127"/>
                                  </a:cubicBezTo>
                                  <a:cubicBezTo>
                                    <a:pt x="789" y="1096"/>
                                    <a:pt x="765" y="1037"/>
                                    <a:pt x="765" y="1037"/>
                                  </a:cubicBezTo>
                                  <a:cubicBezTo>
                                    <a:pt x="747" y="856"/>
                                    <a:pt x="766" y="935"/>
                                    <a:pt x="720" y="797"/>
                                  </a:cubicBezTo>
                                  <a:cubicBezTo>
                                    <a:pt x="715" y="782"/>
                                    <a:pt x="710" y="767"/>
                                    <a:pt x="705" y="752"/>
                                  </a:cubicBezTo>
                                  <a:cubicBezTo>
                                    <a:pt x="700" y="737"/>
                                    <a:pt x="690" y="707"/>
                                    <a:pt x="690" y="707"/>
                                  </a:cubicBezTo>
                                  <a:cubicBezTo>
                                    <a:pt x="695" y="667"/>
                                    <a:pt x="709" y="627"/>
                                    <a:pt x="705" y="587"/>
                                  </a:cubicBezTo>
                                  <a:cubicBezTo>
                                    <a:pt x="703" y="569"/>
                                    <a:pt x="693" y="545"/>
                                    <a:pt x="675" y="542"/>
                                  </a:cubicBezTo>
                                  <a:cubicBezTo>
                                    <a:pt x="630" y="534"/>
                                    <a:pt x="585" y="552"/>
                                    <a:pt x="540" y="557"/>
                                  </a:cubicBezTo>
                                  <a:cubicBezTo>
                                    <a:pt x="463" y="608"/>
                                    <a:pt x="400" y="650"/>
                                    <a:pt x="315" y="692"/>
                                  </a:cubicBezTo>
                                  <a:cubicBezTo>
                                    <a:pt x="264" y="717"/>
                                    <a:pt x="204" y="719"/>
                                    <a:pt x="150" y="737"/>
                                  </a:cubicBezTo>
                                  <a:cubicBezTo>
                                    <a:pt x="105" y="707"/>
                                    <a:pt x="100" y="712"/>
                                    <a:pt x="75" y="662"/>
                                  </a:cubicBezTo>
                                  <a:cubicBezTo>
                                    <a:pt x="68" y="648"/>
                                    <a:pt x="70" y="629"/>
                                    <a:pt x="60" y="617"/>
                                  </a:cubicBezTo>
                                  <a:cubicBezTo>
                                    <a:pt x="49" y="603"/>
                                    <a:pt x="30" y="597"/>
                                    <a:pt x="15" y="587"/>
                                  </a:cubicBezTo>
                                  <a:cubicBezTo>
                                    <a:pt x="10" y="572"/>
                                    <a:pt x="0" y="542"/>
                                    <a:pt x="0" y="542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800280"/>
                              <a:ext cx="343080" cy="457200"/>
                            </a:xfrm>
                            <a:custGeom>
                              <a:avLst/>
                              <a:gdLst>
                                <a:gd name="textAreaLeft" fmla="*/ 9360 w 194400"/>
                                <a:gd name="textAreaRight" fmla="*/ 185040 w 194400"/>
                                <a:gd name="textAreaTop" fmla="*/ 9360 h 259200"/>
                                <a:gd name="textAreaBottom" fmla="*/ 249840 h 259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78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5187"/>
                                  </a:lnTo>
                                  <a:arcTo wR="3600" hR="3600" stAng="10800000" swAng="-5400000"/>
                                  <a:lnTo>
                                    <a:pt x="18000" y="2878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71600"/>
                              <a:ext cx="6858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, ,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914400" cy="102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0" y="285840"/>
                              <a:ext cx="504720" cy="552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w w:val="120"/>
                                    <w:b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62pt" coordorigin="0,0" coordsize="5040,3240">
                <v:rect id="shape_0" stroked="f" o:allowincell="f" style="position:absolute;left:0;top:0;width:503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20;top:0;width:4320;height:3240">
                  <v:shape id="shape_0" coordsize="1773,1969" path="m135,167c206,119,163,143,270,107c285,102,315,92,315,92c993,123,792,0,1020,152c1062,215,1045,229,1110,272c1145,378,1140,349,1140,542c1140,1341,1192,1115,1110,1442c1115,1492,1117,1542,1125,1592c1127,1608,1127,1628,1140,1637c1166,1655,1230,1667,1230,1667c1290,1662,1350,1660,1410,1652c1426,1650,1444,1648,1455,1637c1512,1580,1466,1548,1560,1517c1570,1532,1590,1544,1590,1562c1590,1583,1498,1669,1605,1562c1615,1577,1632,1589,1635,1607c1642,1648,1527,1760,1635,1652c1655,1657,1686,1649,1695,1667c1739,1754,1545,1800,1695,1757c1710,1753,1725,1747,1740,1742c1750,1757,1767,1769,1770,1787c1773,1803,1759,1817,1755,1832c1731,1917,1756,1868,1710,1937c1563,1924,1422,1895,1275,1877c1214,1857,1170,1872,1110,1892c1084,1969,1056,1951,975,1967c896,1956,828,1938,750,1922c667,1867,682,1835,705,1727c712,1696,725,1667,735,1637c740,1622,750,1592,750,1592c764,1478,782,1372,810,1262c805,1217,804,1171,795,1127c789,1096,765,1037,765,1037c747,856,766,935,720,797c715,782,710,767,705,752c700,737,690,707,690,707c695,667,709,627,705,587c703,569,693,545,675,542c630,534,585,552,540,557c463,608,400,650,315,692c264,717,204,719,150,737c105,707,100,712,75,662c68,648,70,629,60,617c49,603,30,597,15,587c10,572,0,542,0,542e" stroked="t" o:allowincell="f" style="position:absolute;left:1980;top:1215;width:1771;height:1968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roundrect id="shape_0" fillcolor="white" stroked="t" o:allowincell="f" style="position:absolute;left:1800;top:1260;width:539;height:719;mso-wrap-style:none;v-text-anchor:middle;mso-position-horizontal-relative:char">
                    <v:fill o:detectmouseclick="t" type="solid" color2="black"/>
                    <v:stroke color="black" weight="28440" joinstyle="miter" endcap="flat"/>
                    <w10:wrap type="none"/>
                  </v:roundrect>
                  <v:shape id="shape_0" fillcolor="white" stroked="f" o:allowincell="f" style="position:absolute;left:720;top:2160;width:1079;height:10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, ,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600;top:0;width:1439;height:1619;mso-wrap-style:none;v-text-anchor:middle;mso-position-horizontal-relative:char" type="_x0000_t136">
                    <v:path textpathok="t"/>
                    <v:textpath on="t" fitshape="t" string="Л" style="font-family:&quot;Arial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4065;top:450;width:794;height:869;mso-wrap-style:none;v-text-anchor:middle;mso-position-horizontal-relative:char" type="_x0000_t136">
                    <v:path textpathok="t"/>
                    <v:textpath on="t" fitshape="t" string="А" style="font-family:&quot;Arial&quot;;font-size:12pt"/>
                    <v:fill o:detectmouseclick="t" color2="#aaaaaa"/>
                    <v:stroke color="#3465a4" joinstyle="round" endcap="flat"/>
                    <v:shadow on="t" obscured="f" color="#4d4d4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</w:r>
    </w:p>
    <w:p>
      <w:pPr>
        <w:pStyle w:val="Normal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  <w:t>Рис. 3.</w:t>
      </w:r>
    </w:p>
    <w:p>
      <w:pPr>
        <w:pStyle w:val="Normal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</w:r>
    </w:p>
    <w:p>
      <w:pPr>
        <w:pStyle w:val="Normal"/>
        <w:jc w:val="center"/>
        <w:rPr>
          <w:b/>
          <w:b/>
          <w:shadow/>
          <w:szCs w:val="28"/>
        </w:rPr>
      </w:pPr>
      <w:r>
        <w:rPr>
          <w:b/>
          <w:shadow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051300" cy="16687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1440" cy="1668960"/>
                          <a:chOff x="0" y="0"/>
                          <a:chExt cx="4051440" cy="16689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051440" cy="16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1680" y="343080"/>
                            <a:ext cx="3253680" cy="132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651240" y="0"/>
                              <a:ext cx="491400" cy="60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20" y="15084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493920"/>
                                <a:ext cx="43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65320"/>
                                <a:ext cx="227160" cy="343080"/>
                              </a:xfrm>
                              <a:custGeom>
                                <a:avLst/>
                                <a:gdLst>
                                  <a:gd name="textAreaLeft" fmla="*/ 28080 w 128880"/>
                                  <a:gd name="textAreaRight" fmla="*/ 100800 w 128880"/>
                                  <a:gd name="textAreaTop" fmla="*/ 42480 h 194400"/>
                                  <a:gd name="textAreaBottom" fmla="*/ 1519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960" y="150840"/>
                                <a:ext cx="1137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680" y="150840"/>
                                <a:ext cx="1137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5084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5084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36720"/>
                                <a:ext cx="1137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2960" y="36720"/>
                                <a:ext cx="1137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0"/>
                                <a:ext cx="3290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8" h="72">
                                    <a:moveTo>
                                      <a:pt x="0" y="57"/>
                                    </a:moveTo>
                                    <a:cubicBezTo>
                                      <a:pt x="34" y="49"/>
                                      <a:pt x="63" y="40"/>
                                      <a:pt x="98" y="35"/>
                                    </a:cubicBezTo>
                                    <a:cubicBezTo>
                                      <a:pt x="138" y="20"/>
                                      <a:pt x="158" y="45"/>
                                      <a:pt x="195" y="57"/>
                                    </a:cubicBezTo>
                                    <a:cubicBezTo>
                                      <a:pt x="218" y="50"/>
                                      <a:pt x="240" y="42"/>
                                      <a:pt x="263" y="35"/>
                                    </a:cubicBezTo>
                                    <a:cubicBezTo>
                                      <a:pt x="400" y="39"/>
                                      <a:pt x="446" y="0"/>
                                      <a:pt x="518" y="7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280" y="493920"/>
                                <a:ext cx="1137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150840"/>
                                <a:ext cx="8388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960" y="15084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2960" y="376920"/>
                                <a:ext cx="1137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640" y="41040"/>
                                <a:ext cx="3312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40">
                                    <a:moveTo>
                                      <a:pt x="37" y="0"/>
                                    </a:moveTo>
                                    <a:cubicBezTo>
                                      <a:pt x="28" y="25"/>
                                      <a:pt x="21" y="49"/>
                                      <a:pt x="14" y="75"/>
                                    </a:cubicBezTo>
                                    <a:cubicBezTo>
                                      <a:pt x="10" y="111"/>
                                      <a:pt x="0" y="151"/>
                                      <a:pt x="14" y="187"/>
                                    </a:cubicBezTo>
                                    <a:cubicBezTo>
                                      <a:pt x="20" y="204"/>
                                      <a:pt x="38" y="215"/>
                                      <a:pt x="44" y="232"/>
                                    </a:cubicBezTo>
                                    <a:cubicBezTo>
                                      <a:pt x="47" y="240"/>
                                      <a:pt x="49" y="247"/>
                                      <a:pt x="52" y="255"/>
                                    </a:cubicBezTo>
                                    <a:cubicBezTo>
                                      <a:pt x="41" y="361"/>
                                      <a:pt x="44" y="423"/>
                                      <a:pt x="44" y="54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2720"/>
                              <a:ext cx="457920" cy="70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1376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80" y="114480"/>
                                <a:ext cx="77400" cy="353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114480"/>
                                <a:ext cx="77400" cy="353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462240"/>
                                <a:ext cx="2667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11448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0"/>
                                <a:ext cx="1137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0"/>
                                <a:ext cx="1137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0"/>
                                <a:ext cx="1137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440" y="0"/>
                                <a:ext cx="1137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20" y="343080"/>
                                <a:ext cx="1137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7600" y="0"/>
                                <a:ext cx="77400" cy="353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35316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652320"/>
                                <a:ext cx="3333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82">
                                    <a:moveTo>
                                      <a:pt x="0" y="60"/>
                                    </a:moveTo>
                                    <a:cubicBezTo>
                                      <a:pt x="41" y="26"/>
                                      <a:pt x="63" y="12"/>
                                      <a:pt x="113" y="0"/>
                                    </a:cubicBezTo>
                                    <a:cubicBezTo>
                                      <a:pt x="163" y="5"/>
                                      <a:pt x="209" y="9"/>
                                      <a:pt x="255" y="30"/>
                                    </a:cubicBezTo>
                                    <a:cubicBezTo>
                                      <a:pt x="289" y="46"/>
                                      <a:pt x="324" y="71"/>
                                      <a:pt x="360" y="82"/>
                                    </a:cubicBezTo>
                                    <a:cubicBezTo>
                                      <a:pt x="416" y="72"/>
                                      <a:pt x="467" y="60"/>
                                      <a:pt x="525" y="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576000"/>
                                <a:ext cx="1144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65">
                                    <a:moveTo>
                                      <a:pt x="0" y="165"/>
                                    </a:moveTo>
                                    <a:cubicBezTo>
                                      <a:pt x="22" y="157"/>
                                      <a:pt x="45" y="150"/>
                                      <a:pt x="67" y="142"/>
                                    </a:cubicBezTo>
                                    <a:cubicBezTo>
                                      <a:pt x="78" y="111"/>
                                      <a:pt x="81" y="61"/>
                                      <a:pt x="90" y="37"/>
                                    </a:cubicBezTo>
                                    <a:cubicBezTo>
                                      <a:pt x="97" y="20"/>
                                      <a:pt x="142" y="12"/>
                                      <a:pt x="157" y="7"/>
                                    </a:cubicBezTo>
                                    <a:cubicBezTo>
                                      <a:pt x="165" y="4"/>
                                      <a:pt x="180" y="0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42720" y="0"/>
                              <a:ext cx="22860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75420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57400" y="185400"/>
                              <a:ext cx="582120" cy="86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18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7108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80" y="271800"/>
                                <a:ext cx="77400" cy="353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271800"/>
                                <a:ext cx="77400" cy="353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619560"/>
                                <a:ext cx="2667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80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27180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157320"/>
                                <a:ext cx="1137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" y="157320"/>
                                <a:ext cx="1137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157320"/>
                                <a:ext cx="1137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440" y="157320"/>
                                <a:ext cx="11376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15732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15732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5732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09640"/>
                                <a:ext cx="3333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5" h="82">
                                    <a:moveTo>
                                      <a:pt x="0" y="60"/>
                                    </a:moveTo>
                                    <a:cubicBezTo>
                                      <a:pt x="41" y="26"/>
                                      <a:pt x="63" y="12"/>
                                      <a:pt x="113" y="0"/>
                                    </a:cubicBezTo>
                                    <a:cubicBezTo>
                                      <a:pt x="163" y="5"/>
                                      <a:pt x="209" y="9"/>
                                      <a:pt x="255" y="30"/>
                                    </a:cubicBezTo>
                                    <a:cubicBezTo>
                                      <a:pt x="289" y="46"/>
                                      <a:pt x="324" y="71"/>
                                      <a:pt x="360" y="82"/>
                                    </a:cubicBezTo>
                                    <a:cubicBezTo>
                                      <a:pt x="416" y="72"/>
                                      <a:pt x="467" y="60"/>
                                      <a:pt x="525" y="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733320"/>
                                <a:ext cx="1144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65">
                                    <a:moveTo>
                                      <a:pt x="0" y="165"/>
                                    </a:moveTo>
                                    <a:cubicBezTo>
                                      <a:pt x="22" y="157"/>
                                      <a:pt x="45" y="150"/>
                                      <a:pt x="67" y="142"/>
                                    </a:cubicBezTo>
                                    <a:cubicBezTo>
                                      <a:pt x="78" y="111"/>
                                      <a:pt x="81" y="61"/>
                                      <a:pt x="90" y="37"/>
                                    </a:cubicBezTo>
                                    <a:cubicBezTo>
                                      <a:pt x="97" y="20"/>
                                      <a:pt x="142" y="12"/>
                                      <a:pt x="157" y="7"/>
                                    </a:cubicBezTo>
                                    <a:cubicBezTo>
                                      <a:pt x="165" y="4"/>
                                      <a:pt x="180" y="0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432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4320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27180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42912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0"/>
                                <a:ext cx="343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82">
                                    <a:moveTo>
                                      <a:pt x="0" y="75"/>
                                    </a:moveTo>
                                    <a:cubicBezTo>
                                      <a:pt x="62" y="37"/>
                                      <a:pt x="76" y="17"/>
                                      <a:pt x="150" y="0"/>
                                    </a:cubicBezTo>
                                    <a:cubicBezTo>
                                      <a:pt x="217" y="9"/>
                                      <a:pt x="271" y="39"/>
                                      <a:pt x="337" y="52"/>
                                    </a:cubicBezTo>
                                    <a:cubicBezTo>
                                      <a:pt x="355" y="50"/>
                                      <a:pt x="373" y="48"/>
                                      <a:pt x="390" y="45"/>
                                    </a:cubicBezTo>
                                    <a:cubicBezTo>
                                      <a:pt x="398" y="43"/>
                                      <a:pt x="404" y="37"/>
                                      <a:pt x="412" y="37"/>
                                    </a:cubicBezTo>
                                    <a:cubicBezTo>
                                      <a:pt x="450" y="37"/>
                                      <a:pt x="513" y="55"/>
                                      <a:pt x="540" y="82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47520"/>
                                <a:ext cx="28440" cy="39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630">
                                    <a:moveTo>
                                      <a:pt x="15" y="0"/>
                                    </a:moveTo>
                                    <a:cubicBezTo>
                                      <a:pt x="23" y="43"/>
                                      <a:pt x="30" y="86"/>
                                      <a:pt x="45" y="127"/>
                                    </a:cubicBezTo>
                                    <a:cubicBezTo>
                                      <a:pt x="38" y="191"/>
                                      <a:pt x="15" y="244"/>
                                      <a:pt x="0" y="307"/>
                                    </a:cubicBezTo>
                                    <a:cubicBezTo>
                                      <a:pt x="24" y="410"/>
                                      <a:pt x="14" y="375"/>
                                      <a:pt x="7" y="555"/>
                                    </a:cubicBezTo>
                                    <a:cubicBezTo>
                                      <a:pt x="8" y="560"/>
                                      <a:pt x="9" y="630"/>
                                      <a:pt x="30" y="63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96480" y="73656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9pt;height:131.4pt" coordorigin="0,0" coordsize="6380,2628">
                <v:rect id="shape_0" stroked="f" o:allowincell="f" style="position:absolute;left:0;top:0;width:6379;height:26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0;top:540;width:5124;height:2088">
                  <v:group id="shape_0" style="position:absolute;left:1926;top:540;width:774;height:958">
                    <v:line id="shape_0" from="1981,778" to="1981,131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57,1318" to="2524,1318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926;top:958;width:357;height:539;flip:y;mso-wrap-style:none;v-text-anchor:middle;mso-position-horizontal-relative:char" type="_x0000_t8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line id="shape_0" from="2017,778" to="2195,957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74,778" to="2352,957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94,778" to="2173,778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41,778" to="2520,778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82,598" to="2160,777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13,598" to="2691,777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518,72" path="m0,57c34,49,63,40,98,35c138,20,158,45,195,57c218,50,240,42,263,35c400,39,446,0,518,72e" stroked="t" o:allowincell="f" style="position:absolute;left:2152;top:540;width:517;height:71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2293,1318" to="2471,1497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41,778" to="2472,131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13,778" to="2513,131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13,1134" to="2691,1313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52,540" path="m37,0c28,25,21,49,14,75c10,111,0,151,14,187c20,204,38,215,44,232c47,240,49,247,52,255c41,361,44,423,44,540e" stroked="t" o:allowincell="f" style="position:absolute;left:2648;top:605;width:51;height:539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900;top:1080;width:720;height:1109">
                    <v:line id="shape_0" from="900,1260" to="1079,126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60,1259" to="1439,125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53,1260" to="1074,1815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57,1260" to="1378,181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56,1808" to="1375,1808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0,1260" to="900,215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40,1260" to="1440,215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80,1080" to="1258,1259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60,1080" to="1438,1259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1,1080" to="1079,1259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41,1080" to="1619,1259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40,1080" to="1619,108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80,1080" to="1259,108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20,1080" to="1620,197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64,1620" to="1142,1799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33,1080" to="1254,1635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28,1636" to="1307,163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525,82" path="m0,60c41,26,63,12,113,0c163,5,209,9,255,30c289,46,324,71,360,82c416,72,467,60,525,60e" stroked="t" o:allowincell="f" style="position:absolute;left:909;top:2107;width:524;height:81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80,165" path="m0,165c22,157,45,150,67,142c78,111,81,61,90,37c97,20,142,12,157,7c165,4,180,0,180,0e" stroked="t" o:allowincell="f" style="position:absolute;left:1427;top:1987;width:179;height:164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line id="shape_0" from="1440,540" to="1799,899" stroked="t" o:allowincell="f" style="position:absolute;flip:x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980;top:1728;width:7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140;top:832;width:917;height:1357">
                    <v:line id="shape_0" from="4140,1260" to="4319,126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00,1259" to="4679,125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93,1260" to="4314,1815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97,1260" to="4618,181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96,1808" to="4615,1808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40,1260" to="4140,215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80,1260" to="4680,215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0,1080" to="4498,1259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00,1080" to="4678,1259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41,1080" to="4319,1259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81,1080" to="4859,1259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80,1080" to="4859,108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0,1080" to="4499,108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60,1080" to="4860,197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525,82" path="m0,60c41,26,63,12,113,0c163,5,209,9,255,30c289,46,324,71,360,82c416,72,467,60,525,60e" stroked="t" o:allowincell="f" style="position:absolute;left:4149;top:2107;width:524;height:81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80,165" path="m0,165c22,157,45,150,67,142c78,111,81,61,90,37c97,20,142,12,157,7c165,4,180,0,180,0e" stroked="t" o:allowincell="f" style="position:absolute;left:4667;top:1987;width:179;height:164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4320,900" to="4499,1079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60,900" to="5039,1079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20,1260" to="4499,126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60,1508" to="5039,1687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540,82" path="m0,75c62,37,76,17,150,0c217,9,271,39,337,52c355,50,373,48,390,45c398,43,404,37,412,37c450,37,513,55,540,82e" stroked="t" o:allowincell="f" style="position:absolute;left:4487;top:832;width:539;height:81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5,630" path="m15,0c23,43,30,86,45,127c38,191,15,244,0,307c24,410,14,375,7,555c8,560,9,630,30,630e" stroked="t" o:allowincell="f" style="position:absolute;left:5012;top:907;width:44;height:629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fillcolor="white" stroked="f" o:allowincell="f" style="position:absolute;left:5304;top:1700;width:71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  <w:t>Рис. 4.</w:t>
      </w:r>
    </w:p>
    <w:sectPr>
      <w:footerReference w:type="default" r:id="rId2"/>
      <w:type w:val="nextPage"/>
      <w:pgSz w:w="11906" w:h="16838"/>
      <w:pgMar w:left="720" w:right="720" w:gutter="0" w:header="0" w:top="720" w:footer="227" w:bottom="720"/>
      <w:pgBorders w:display="allPages" w:offsetFrom="page">
        <w:top w:val="double" w:sz="4" w:space="24" w:color="FFC000"/>
        <w:left w:val="double" w:sz="4" w:space="24" w:color="FFC000"/>
        <w:bottom w:val="double" w:sz="4" w:space="24" w:color="FFC000"/>
        <w:right w:val="double" w:sz="4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26:00Z</dcterms:created>
  <dc:creator>User</dc:creator>
  <dc:description/>
  <cp:keywords/>
  <dc:language>en-US</dc:language>
  <cp:lastModifiedBy>1</cp:lastModifiedBy>
  <dcterms:modified xsi:type="dcterms:W3CDTF">2019-03-28T09:35:00Z</dcterms:modified>
  <cp:revision>19</cp:revision>
  <dc:subject/>
  <dc:title/>
</cp:coreProperties>
</file>